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ТЕПН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четвертого созыва)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рок шестой очередн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12.2014                                                                                                  №  171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ессии Совета депутатов Степного</w:t>
      </w:r>
    </w:p>
    <w:p>
      <w:pPr>
        <w:pStyle w:val="Normal"/>
        <w:rPr/>
      </w:pPr>
      <w:r>
        <w:rPr/>
        <w:t>сельсовета от 24.10.2012 № 110 «Об</w:t>
      </w:r>
    </w:p>
    <w:p>
      <w:pPr>
        <w:pStyle w:val="Normal"/>
        <w:rPr/>
      </w:pPr>
      <w:r>
        <w:rPr/>
        <w:t xml:space="preserve">утверждении Положения «Об оплате труда </w:t>
      </w:r>
    </w:p>
    <w:p>
      <w:pPr>
        <w:pStyle w:val="Normal"/>
        <w:rPr/>
      </w:pPr>
      <w:r>
        <w:rPr/>
        <w:t>лиц, замещающих муниципальные должности,</w:t>
      </w:r>
    </w:p>
    <w:p>
      <w:pPr>
        <w:pStyle w:val="Normal"/>
        <w:rPr/>
      </w:pPr>
      <w:r>
        <w:rPr/>
        <w:t xml:space="preserve">действующих на постоянной основе, муниципальных </w:t>
      </w:r>
    </w:p>
    <w:p>
      <w:pPr>
        <w:pStyle w:val="Normal"/>
        <w:rPr/>
      </w:pPr>
      <w:r>
        <w:rPr/>
        <w:t xml:space="preserve">служащих, работников по техническому обеспечению, </w:t>
      </w:r>
    </w:p>
    <w:p>
      <w:pPr>
        <w:pStyle w:val="Normal"/>
        <w:rPr/>
      </w:pPr>
      <w:r>
        <w:rPr/>
        <w:t xml:space="preserve">рабочих в администрации Степного  сельсовета» </w:t>
      </w:r>
    </w:p>
    <w:p>
      <w:pPr>
        <w:pStyle w:val="Normal"/>
        <w:rPr/>
      </w:pPr>
      <w:r>
        <w:rPr/>
        <w:t xml:space="preserve">и расходов на содержание органов местного </w:t>
      </w:r>
    </w:p>
    <w:p>
      <w:pPr>
        <w:pStyle w:val="Normal"/>
        <w:rPr/>
      </w:pPr>
      <w:r>
        <w:rPr/>
        <w:t>самоуправления Степного сельсовета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 основании изменений, внесенных в постановление администрации Новосибирской области от 28.12.2007 г.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 органов  местного самоуправления в Новосибирской области» (с изменениями от 28.07.2008 № 205-па, от 29.01.2009 № 42-па, от 17.01.2011 № 18-п, от 19.04.2011 № 155-п, от 09.07.2012 № 327-п, от 13.08.2012 № 380-п, от 14.01.2013 № 7-п, от 18.02.2013 № 59-п, от 03.06.2013 № 247-п),</w:t>
      </w:r>
      <w:r>
        <w:rPr>
          <w:sz w:val="28"/>
        </w:rPr>
        <w:t xml:space="preserve"> в Приказ департамента труда и занятости населения от 14.02.2008 № 55 (в редакции приказа Минтруда Новосибирской области от 27.02.2013 № 113, от 10.09.2013 № 465)  Совет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от 24.10.2012 № 110 «Об утверждении  Положения «Об оплате труда лиц, замещающих муниципальные должности, действующих на постоянной основе, муниципальных служащих, работников по техническому обеспечению, рабочих в администрации Степного  сельсовета» и расходов на содержание органов местного самоуправления Степного сельсовета» (в редакции решений от 30.10.2013 № 13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татье 3 пункт 3.3. «Положения» после слов «ежемесячная надбавка за классный чин устанавливается в следующих размерах» дополнить словами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color w:val="000000"/>
          <w:sz w:val="28"/>
          <w:szCs w:val="28"/>
        </w:rPr>
        <w:t>а классные чины муниципальных служащих советника муниципальной службы 1 класса –   1 250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color w:val="000000"/>
          <w:sz w:val="28"/>
          <w:szCs w:val="28"/>
        </w:rPr>
        <w:t>а классные чины муниципальных служащих советника муниципальной службы 2 класса –   1 19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Статью 3 дополнить п. 3.11 следующего содержания: «на все дополнительные выплаты и стимулирующие надбавки начисляется районный коэффициент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  В статье 5 п. 5.1 абзац 2 после слов «… </w:t>
      </w:r>
      <w:r>
        <w:rPr>
          <w:sz w:val="28"/>
        </w:rPr>
        <w:t xml:space="preserve">особо важных и особо ответственных работах» </w:t>
      </w:r>
      <w:r>
        <w:rPr>
          <w:color w:val="000000"/>
          <w:sz w:val="28"/>
          <w:szCs w:val="28"/>
        </w:rPr>
        <w:t xml:space="preserve">   дополнить словами  </w:t>
      </w:r>
      <w:r>
        <w:rPr>
          <w:sz w:val="28"/>
        </w:rPr>
        <w:t xml:space="preserve">«в редакции приказа Минтруда Новосибирской области от 27.02.2013 № 113, от 10.09.2013 № 465) и </w:t>
      </w:r>
      <w:r>
        <w:rPr>
          <w:color w:val="000000"/>
          <w:sz w:val="28"/>
          <w:szCs w:val="28"/>
        </w:rPr>
        <w:t>внести изменения в таблиц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971-1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данное решение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епного  сельсовета        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Батыль                                                                Л.А.Веснина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1:00Z</dcterms:created>
  <dc:creator>User</dc:creator>
  <dc:description/>
  <cp:keywords/>
  <dc:language>en-US</dc:language>
  <cp:lastModifiedBy>Z</cp:lastModifiedBy>
  <cp:lastPrinted>2014-12-23T14:47:00Z</cp:lastPrinted>
  <dcterms:modified xsi:type="dcterms:W3CDTF">2014-12-23T10:48:00Z</dcterms:modified>
  <cp:revision>38</cp:revision>
  <dc:subject/>
  <dc:title>Приложение </dc:title>
</cp:coreProperties>
</file>