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СОВЕТ ДЕПУТАТОВ СТЕПНОГО  СЕЛЬСОВЕТ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твертого созы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сорок четвертой очередной 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0.2014                                                                                        № 163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орядке организации и проведения публичных слушаний на территории Степного сельсовета Искитим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3, ст.28 Федерального закона от 06.10.2003 №131-ФЗ «Об общих принципах организации местного самоуправления в Российской Федерации» Совет депутатов Степ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Совета депутатов Степного сельсовета от 10.10.2005 №32 «О Положении «О порядке организации и проведения публичных слушаний на территории Степного сельсовета»,  решение Совета депутатов Степного сельсовета от 23.04.2014 №146    «О внесении изменений в решение Совета депутатов Степного сельсовета от  10.10.2005 №32 «О положении «О порядке организации и проведения публичных слушаний на территории Степного сельсовета»  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«О порядке организации и проведения публичных слушаний на территории Степного сельсовета Искитимского района Новосибирской област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Вестник Степного»  и разместить на официальном сайте администрации Степн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тепного сельсовета                          Председатель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.М.Батыль                              Степного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Л.А.Весн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                                                                        Совета депутатов Степ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Сельсовета   от 24.10.2014  № 1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РГАНИЗАЦИИ И ПРОВЕДЕНИЯ ПУБЛИЧНЫХ СЛУШАНИЙ НА ТЕРРИТОРИИ СТЕПН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Настоящее Положение устанавливает в соответствии с Конституцией Российской Федерации, Федеральным Законом Российской Федерации «Об общих принципах организации местного самоуправления в Российской Федерации», Уставом муниципального образования Степного сельсовета основы организации и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</w:t>
      </w:r>
      <w:r>
        <w:rPr/>
        <w:t>.  Публичные слушания (далее слушания) являются формой реализации права жителей Степного сельсовета на непосредственном участии в местном самоу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</w:t>
      </w:r>
      <w:r>
        <w:rPr/>
        <w:t>. Слушания – открытое обсуждение проектов муниципальных правовых актов по вопросам местного значения, установленным законом, с участием жителей муниципального образования,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.</w:t>
      </w:r>
      <w:r>
        <w:rPr/>
        <w:t xml:space="preserve">  Основными целями  и задачами проведения слушаний являются:</w:t>
      </w:r>
    </w:p>
    <w:p>
      <w:pPr>
        <w:pStyle w:val="Normal"/>
        <w:jc w:val="both"/>
        <w:rPr/>
      </w:pPr>
      <w:r>
        <w:rPr/>
        <w:t>1). обеспечение реализации прав жителей Степного сельсовета на непосредственное участие в местном самоуправлении;</w:t>
      </w:r>
    </w:p>
    <w:p>
      <w:pPr>
        <w:pStyle w:val="Normal"/>
        <w:jc w:val="both"/>
        <w:rPr/>
      </w:pPr>
      <w:r>
        <w:rPr/>
        <w:t>2). учет мнения жителей Степного сельсовета при принятии наиболее важных решений Советом депутатов, главы муниципального образования;</w:t>
      </w:r>
    </w:p>
    <w:p>
      <w:pPr>
        <w:pStyle w:val="Normal"/>
        <w:jc w:val="both"/>
        <w:rPr/>
      </w:pPr>
      <w:r>
        <w:rPr/>
        <w:t>3) осуществление непосредственной связи Совета депутатов с населением сельсовета;</w:t>
      </w:r>
    </w:p>
    <w:p>
      <w:pPr>
        <w:pStyle w:val="Normal"/>
        <w:jc w:val="both"/>
        <w:rPr/>
      </w:pPr>
      <w:r>
        <w:rPr/>
        <w:t>4).подготовка предложений и рекомендаций Совету депутатов по вопросам, выносимым на слушания;</w:t>
      </w:r>
    </w:p>
    <w:p>
      <w:pPr>
        <w:pStyle w:val="Normal"/>
        <w:jc w:val="both"/>
        <w:rPr/>
      </w:pPr>
      <w:r>
        <w:rPr/>
        <w:t>5). информация избирателей о работе Совета депутатов;</w:t>
      </w:r>
    </w:p>
    <w:p>
      <w:pPr>
        <w:pStyle w:val="Normal"/>
        <w:jc w:val="both"/>
        <w:rPr/>
      </w:pPr>
      <w:r>
        <w:rPr/>
        <w:t>6). Формирование общественного мнения по обсуждаемым пробл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ОРГАНИЗАЦИИ И 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4.</w:t>
      </w:r>
      <w:r>
        <w:rPr/>
        <w:t xml:space="preserve"> Публичные слушания проводятся по инициативе</w:t>
      </w:r>
    </w:p>
    <w:p>
      <w:pPr>
        <w:pStyle w:val="Normal"/>
        <w:jc w:val="both"/>
        <w:rPr/>
      </w:pPr>
      <w:r>
        <w:rPr/>
        <w:t>- населения;</w:t>
      </w:r>
    </w:p>
    <w:p>
      <w:pPr>
        <w:pStyle w:val="Normal"/>
        <w:jc w:val="both"/>
        <w:rPr/>
      </w:pPr>
      <w:r>
        <w:rPr/>
        <w:t>- представительного органа  муниципального образования;</w:t>
      </w:r>
    </w:p>
    <w:p>
      <w:pPr>
        <w:pStyle w:val="Normal"/>
        <w:jc w:val="both"/>
        <w:rPr/>
      </w:pPr>
      <w:r>
        <w:rPr/>
        <w:t>- главы муниципального образования.</w:t>
      </w:r>
    </w:p>
    <w:p>
      <w:pPr>
        <w:pStyle w:val="Normal"/>
        <w:jc w:val="both"/>
        <w:rPr/>
      </w:pPr>
      <w:r>
        <w:rPr/>
        <w:t>Публичные слушания, проводимые по инициативе населения или представительного органа  муниципального образования, назначаются представительным органом  муниципального образования, а по инициативе главы муниципального образования – главой муниципального образования.  В решении Совета  депутатов, постановления главы муниципального образования определяются вопросы публичных слушаний, время и мест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5.</w:t>
      </w:r>
      <w:r>
        <w:rPr/>
        <w:t xml:space="preserve"> На публичные слушания должны выноситься:</w:t>
      </w:r>
    </w:p>
    <w:p>
      <w:pPr>
        <w:pStyle w:val="Normal"/>
        <w:ind w:firstLine="708"/>
        <w:jc w:val="both"/>
        <w:rPr/>
      </w:pPr>
      <w:r>
        <w:rPr/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ind w:firstLine="708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ind w:firstLine="708"/>
        <w:jc w:val="both"/>
        <w:rPr/>
      </w:pPr>
      <w:r>
        <w:rPr/>
        <w:t>3) проекты планов и программ развития муниципального образования, проекты планов землепользования и застройки, проекты планировки территорий и проекты межевания территорий,   проекты планов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8"/>
        <w:jc w:val="both"/>
        <w:rPr/>
      </w:pPr>
      <w:r>
        <w:rPr/>
        <w:t>4) вопросы о преобразовании муницип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я 6. </w:t>
      </w:r>
      <w:r>
        <w:rPr/>
        <w:t>Решение о проведении публичных слушаний по инициативе Совета депутатов и населения принимается Советом депутатов большинством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татья 7.</w:t>
      </w:r>
      <w:r>
        <w:rPr/>
        <w:t xml:space="preserve"> Для проведения публичных слушаний по инициативе населения инициативной группе необходимо собрать не менее 3% подписей жителей муниципального образования, обладающих избирательным пра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ый житель или группа жителей Степного сельсовета, обладающие избирательным правом, могут собрать подписи в поддержку проведения публичных слушаний, создав инициативную группу от 5 до 10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ициативная группа выбирает на первом организационном собрании уполномоченного представителя. Решение инициативной группы о выборах уполномоченного представителя оформляется протоколом собр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ивная группа вправе в ходе реализации публичных слушаний проводить перевыборы уполномоч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8</w:t>
      </w:r>
      <w:r>
        <w:rPr/>
        <w:t>.  Инициативная группа подает в Совет депутатов документы, содержащие следующие сведения:</w:t>
      </w:r>
    </w:p>
    <w:p>
      <w:pPr>
        <w:pStyle w:val="Normal"/>
        <w:jc w:val="both"/>
        <w:rPr/>
      </w:pPr>
      <w:r>
        <w:rPr/>
        <w:t>- имя, фамилия, отчество, дата рождения, адрес места жительства, серия и номер паспорта или заменяющего его документа членов инициативной группы;</w:t>
      </w:r>
    </w:p>
    <w:p>
      <w:pPr>
        <w:pStyle w:val="Normal"/>
        <w:jc w:val="both"/>
        <w:rPr/>
      </w:pPr>
      <w:r>
        <w:rPr/>
        <w:t>- выписку из протокола собрания инициативной группы, на котором было принято  решение о внесении предложения о публичных слушаниях, а также указание на проект правового акта,  который предлагается вынести на публичные слуш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бирательная комиссия  муниципального образования, установив соответствующие заявления инициативной группы и приложенных к нему документов требованиям законодательства, в течении 15 дней со дня поступления заявления принимает решение о регистрации инициативной группы и выдает ей регистрационное свидетельство.  В то же время избирательная комиссия муниципального образования сообщает о своем решении в Совет депутатов и в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я 9. </w:t>
      </w:r>
      <w:r>
        <w:rPr/>
        <w:t>С момента выдачи регистрационного свидетельства члены инициативной группы ведут сбор подписей в поддержку публичных слушаний.  При этом подписи, собранные ранее даты регистрации публичных слушаний, не учитыва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гистрационное свидетельство, выданное инициативной группе по форме, утвержденной настоящим положением, действительно в течении двух месяцев. Расходы по  сбору подписей несет инициативная групп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иси собираются посредством их внесения в подписные листы (приложения), содержащие формулировку вопроса о проведении публичных слуш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биратель, поддерживающий инициативу проведения публичных слушаний, собственноручно ставит подпись в подписном листе, указывает свою фамилию, имя, отчество, год рождения  ( в возрасте 18 лет – дополнительно день и месяц рождения), адрес места жительства, серию и номер паспорта или заменяющего его документа, а также дату внесения подписи. Подписной лист заверяется лицом, собиравшим подписи, а также уполномоченным инициативной группы с указанием их фамилий, имен, отчеств, годов рождения,  адресов места жительства, серий и  номеров паспорта или заменяющих и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окончания сбора подписей, но не позднее окончания срока действия регистрационного свидетельства, инициативная группа по проведению публичных слушаний подсчитывает общее количество собранных подписей, о чем составляет итоговый протоко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нумерованные и сброшюрованные подписные листы и экземпляр итогового протокола инициативной группы передаются в избирательную комиссию муниципального образования, которая в случае соответствия процедуры сбора подписей действующему законодательству, в течении 15 дней со дня предоставления инициативной группой подписных листов направляет подписные листы, экземпляр итогового протокола инициативной группы и копию своего решения в Совет депутатов. Копия решения избирательной комиссии направляется также инициативной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я 10. </w:t>
      </w:r>
      <w:r>
        <w:rPr/>
        <w:t>Предложения о проведении публичных слушаний, поступившие в порядке инициативы населения, подлежит обязательному рассмотрению на открытой сессии Совета депутатов с участием членов инициативной группы не позднее, чем через месяц после поступ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1.</w:t>
      </w:r>
      <w:r>
        <w:rPr/>
        <w:t xml:space="preserve"> Для подготовки слушаний распоряжением  председателя Совета депутатов или главы муниципального образования создается рабочая групп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чики и содокладчики по вопросам повестки дня, круг лиц и организаций, приглашаемых для участия в слушаниях, определяются Советом депутатов, главой муниципального образования не позднее, чем за две недели до проведения слушаний. Решение ( постановление) о проведении публичных слушаний  ( о времени, месте, поставленных вопросах, проект муниципального правого акта, выносимого на слушания) подлежит опубликованию (обнародованию) не позднее, чем за одну неделю до проведения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2.</w:t>
      </w:r>
      <w:r>
        <w:rPr/>
        <w:t xml:space="preserve">  Для участия в слушаниях могут приглашаться представители и специалисты органов государственной власти Новосибирской области, муниципального образования, эксперты, ученые, общественные деятели и деятели культуры, депутаты Совета депутатов, руководители  ( в т.ч. структурных подразделений)  администрации муниципального образования Искитимского района, депутаты Новосибирского областного Совета депутатов, депутаты Федерального Собрания  Российской Федерации, представители партий, движений, общественных объединений граждан, профессиональных и творческих союзов, органов территориального общественного самоуправления, руководителей предприятий, учреждений, организаций, журналисты средств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ители муниципального образования могут принимать участие в слушаниях, известив о своем намерении организаторов за три дня лично или через депутат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3.</w:t>
      </w:r>
      <w:r>
        <w:rPr/>
        <w:t xml:space="preserve"> Администрация муниципального образования обеспечивает приглашение и регистрацию участников слушаний, представителей средств массовой информации, ведение протоколов и оформление итоговых документов. Депутаты Совета депутатов и приглашенные участники слушаний обеспечиваются материалами, подготовленными для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4</w:t>
      </w:r>
      <w:r>
        <w:rPr/>
        <w:t>. По решению Совета депутатов или главы муниципального образования слушания проводит глава муниципального образования, заместитель главы администрации муниципального образования, заместитель председателя Совета депутатов, руководитель структурного подразделения администрации или депутатской комиссии, к ведению которых относится вопрос, выносимый на слуш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ствующий оглашает вопросы, внесенные на слушания, определяет регламент их проведения, предоставляет слово докладчикам и выступающим, подводит итоги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5</w:t>
      </w:r>
      <w:r>
        <w:rPr/>
        <w:t>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. Итоговый документ размножается и раздается всем депутатам 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оги слушаний рассматриваются на заседании профильной постоянной депутатской комиссии и учитываются при подготовке проектов решений Совета депу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токолы слушаний хранятся в том же порядке, как протоколы сессий Совета депу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6.</w:t>
      </w:r>
      <w:r>
        <w:rPr/>
        <w:t xml:space="preserve"> Результаты публичных слушаний подлежат опубликованию (обнарод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9:00Z</dcterms:created>
  <dc:creator>User</dc:creator>
  <dc:description/>
  <cp:keywords/>
  <dc:language>en-US</dc:language>
  <cp:lastModifiedBy>Z</cp:lastModifiedBy>
  <cp:lastPrinted>2014-10-09T12:08:00Z</cp:lastPrinted>
  <dcterms:modified xsi:type="dcterms:W3CDTF">2014-11-05T14:30:00Z</dcterms:modified>
  <cp:revision>14</cp:revision>
  <dc:subject/>
  <dc:title>Приложение</dc:title>
</cp:coreProperties>
</file>