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ТЕП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рок четверт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0                                                                                           №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/>
      </w:pPr>
      <w:r>
        <w:rPr>
          <w:lang w:eastAsia="en-US"/>
        </w:rPr>
        <w:t xml:space="preserve">О назначении члена муниципальной избирательной комисси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Степн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с правом решающего голоса Фроловой Нины Александровны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решения заседания сорок третьей внеочередной сессии от 28.01.2020 №152 «</w:t>
      </w:r>
      <w:r>
        <w:rPr>
          <w:sz w:val="28"/>
          <w:szCs w:val="28"/>
          <w:lang w:eastAsia="en-US"/>
        </w:rPr>
        <w:t xml:space="preserve">О прекращении полномочий члена избирательной комиссии Степн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с правом решающего голоса Раздорожной Веры Владимировны»</w:t>
      </w:r>
      <w:r>
        <w:rPr>
          <w:sz w:val="28"/>
          <w:szCs w:val="28"/>
        </w:rPr>
        <w:t>,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 Совет депутатов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1.Назначить членом муниципальной избирательной комиссии Степного сельсовета Искитимского района Новосибирской области с правом решающего голоса  Фролову Нину Александровну, предложенную для назначения в состав комиссии местным отделением Партии «Единая Россия» Искитим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данное решение в газете «Вестник Степного» и на официальном сайте администрации Степн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Направить данное решение в муниципальную избирательную комиссию Степн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Степного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Искитимского района Новосибирской области                                     З.К.Егер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3:00Z</dcterms:created>
  <dc:creator>Тик</dc:creator>
  <dc:description/>
  <cp:keywords/>
  <dc:language>en-US</dc:language>
  <cp:lastModifiedBy>Windows User</cp:lastModifiedBy>
  <cp:lastPrinted>2020-02-25T11:43:00Z</cp:lastPrinted>
  <dcterms:modified xsi:type="dcterms:W3CDTF">2020-02-26T05:59:00Z</dcterms:modified>
  <cp:revision>6</cp:revision>
  <dc:subject/>
  <dc:title>СОВЕТ ДЕПУТАТОВ ____________________ СЕЛЬСОВЕТА ИСКИТИМСКОГО РАЙОНА НОВОСИБИРСКОЙ ОБЛАСТИ</dc:title>
</cp:coreProperties>
</file>