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 ДЕПУТАТОВ  СТЕПН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рок второй (внеочередной) сесси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8.2014                                                                                              №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ыдвижении кандидатур в резерв  составов участковых избирательных  комиссий по выборам Губернатор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.20, 22, 27, 29  Федерального  закона  «Об основных гарантиях избирательных прав и права на участие в референдуме граждан Российской Федерации», статьями 3,4,9,11 Закона Новосибирской области «Об избирательных комиссиях,  комиссиях референдума в Новосибирской области»  Совет депутатов Степ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писок кандидатур для предложения территориальной избирательной комиссии   Искитимского района Новосибирской области в резерв   составов   участковых избирательных комиссий по выборам Губернатора Новосибирской области  по избирательным участкам №317, №318, №319, №320, №3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направить в территориальную избирательную комиссию Искитим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тепного сельсовета                                                       В.М.Бат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     Л.А. Вес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i/>
        </w:rPr>
        <w:t>Приложение к решению Совета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</w:rPr>
        <w:t>Степного сельсовета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№</w:t>
      </w:r>
      <w:r>
        <w:rPr>
          <w:i/>
        </w:rPr>
        <w:t>157от 12.08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ур, рекомендуемых Советом депутатов Степного сельсовета  Искитимского района Новосибирской области для назначения в резервный состав участковой1 избирательной комиссии по выборам Губернатора Новосибирской области  по избирательному участку № 3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80"/>
        <w:gridCol w:w="3560"/>
        <w:gridCol w:w="940"/>
        <w:gridCol w:w="1435"/>
        <w:gridCol w:w="8"/>
        <w:gridCol w:w="717"/>
        <w:gridCol w:w="1980"/>
        <w:gridCol w:w="1080"/>
        <w:gridCol w:w="720"/>
        <w:gridCol w:w="2618"/>
      </w:tblGrid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место работы, р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. Госу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 ли опыт работы в из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:од, район, поселок, улица, дом, квартира, №телефона (при необходимости телеф. код)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о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цаева Амина Рашидов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пециалист администрация Степн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40 Новосибирская область, Искитимский район, п.Степной, улШоссейная 7, кв.2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Приложение к решению Совета депутат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Степного сельсовета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№</w:t>
      </w:r>
      <w:r>
        <w:rPr>
          <w:i/>
        </w:rPr>
        <w:t xml:space="preserve">157 от 12.08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ур, рекомендуемых Советом депутатов Степного сельсовета  Искитимского района Новосибирской области для назначения в резервный  состав участковой избирательной комиссии по выборам Губернатора  Новосибирской области   по избирательному участку №3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560"/>
        <w:gridCol w:w="760"/>
        <w:gridCol w:w="1615"/>
        <w:gridCol w:w="8"/>
        <w:gridCol w:w="897"/>
        <w:gridCol w:w="2257"/>
        <w:gridCol w:w="803"/>
        <w:gridCol w:w="900"/>
        <w:gridCol w:w="225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место работы, р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. Госу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 ли опыт работы в из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:од, район, поселок, улица, дом, квартира, №телефона (при необходимости телеф. код)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ое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кова Антонина Иван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19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3240 Новосибирская область, Искитимский район, д.Бородавкино, ул.Зеленая 13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укова Елена Николае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196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осперон» - операто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3240 Новосибирская область, Искитимский район, д.Бородавкино, ул.Зеленая 12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к решению Совета депут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Степного сельсов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№ </w:t>
      </w:r>
      <w:r>
        <w:rPr>
          <w:i/>
          <w:sz w:val="28"/>
          <w:szCs w:val="28"/>
        </w:rPr>
        <w:t>157от 12.08.201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ур, рекомендуемых Советом депутатов Степного сельсовета  Искитимского района Новосибирской области для назначения в резервный  состав участковой избирательной комиссии по выборам      Губернатора Новосибирской области по избирательному участку №3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80"/>
        <w:gridCol w:w="3240"/>
        <w:gridCol w:w="900"/>
        <w:gridCol w:w="1440"/>
        <w:gridCol w:w="900"/>
        <w:gridCol w:w="2622"/>
        <w:gridCol w:w="798"/>
        <w:gridCol w:w="900"/>
        <w:gridCol w:w="2263"/>
      </w:tblGrid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место работы, р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. Госу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 ли опыт работы в из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:од, район, поселок, улица, дом, квартира, №телефона (при необходимости телеф. код)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ое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цева Наталья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40 Новосибирская область, Искитимский район, п.Раздольнай, ул.Лесная 4, вк.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ковская Поли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сред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бота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40 Новосибирская область, Искитимский район, п.Раздольнай, ул.Подкопаева 2, кв.2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Приложение к решению Совет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депутатов Степного сельсов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№ </w:t>
      </w:r>
      <w:r>
        <w:rPr>
          <w:i/>
          <w:sz w:val="28"/>
          <w:szCs w:val="28"/>
        </w:rPr>
        <w:t>157  от 18.08.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ур, рекомендуемых Советом депутатов Степного сельсовета  Искитимского района Новосибирской области для назначения в  резервный состав участковой избирательной комиссии по выборам Губернатора Новосибирской области  по избирательному участку №3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00"/>
        <w:gridCol w:w="3420"/>
        <w:gridCol w:w="1080"/>
        <w:gridCol w:w="1260"/>
        <w:gridCol w:w="900"/>
        <w:gridCol w:w="2359"/>
        <w:gridCol w:w="881"/>
        <w:gridCol w:w="900"/>
        <w:gridCol w:w="2180"/>
      </w:tblGrid>
      <w:tr>
        <w:trPr>
          <w:trHeight w:val="36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место работы, р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. Госу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 ли опыт работы в из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:од, район, поселок, улица, дом, квартира, №телефона (при необходимости телеф. код)</w:t>
            </w:r>
          </w:p>
        </w:tc>
      </w:tr>
      <w:tr>
        <w:trPr>
          <w:trHeight w:val="3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ое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нова Наталь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сред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 «Степное» доярк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40 Новосибирская область, Искитимский район, п.Березовка, ул.Зеленая, дом 21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мбаева Саулетай Андрж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40 Новосибирская область, Искитимский район, п.Березовка, ул.Центральная , дом 1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к решению Совета депутат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Степн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№ </w:t>
      </w:r>
      <w:r>
        <w:rPr>
          <w:i/>
          <w:sz w:val="28"/>
          <w:szCs w:val="28"/>
        </w:rPr>
        <w:t>157 от 12.08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дидатур, рекомендуемых Советом депутатов Степного сельсовета  Искитимского района Новосибирской области для назначения в резервный  состав участковой избирательной комиссии по выборам Губернатора Новосибирской области по избирательному участку № 3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560"/>
        <w:gridCol w:w="760"/>
        <w:gridCol w:w="1440"/>
        <w:gridCol w:w="900"/>
        <w:gridCol w:w="2442"/>
        <w:gridCol w:w="798"/>
        <w:gridCol w:w="900"/>
        <w:gridCol w:w="2263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а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 и место работы, р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нятий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. Госу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жащ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ет ли опыт работы в из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:од, район, поселок, улица, дом, квартира, №телефона (при необходимости телеф. код)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ое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ина Людмила Александров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Искитимская центральная районная больница, фельдшер в п.Октябрьски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40 Новосибирская область, Искитимский район, п.Октябрьский, ул. Лесная, дом  3, кв.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2:00Z</dcterms:created>
  <dc:creator>User</dc:creator>
  <dc:description/>
  <cp:keywords/>
  <dc:language>en-US</dc:language>
  <cp:lastModifiedBy>User</cp:lastModifiedBy>
  <cp:lastPrinted>2014-08-11T18:57:00Z</cp:lastPrinted>
  <dcterms:modified xsi:type="dcterms:W3CDTF">2017-06-07T07:18:00Z</dcterms:modified>
  <cp:revision>5</cp:revision>
  <dc:subject/>
  <dc:title>П Р О Е К Т</dc:title>
</cp:coreProperties>
</file>