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тридцать восьмой  (внеочередной)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4                    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тепного сельсовета</w:t>
      </w:r>
    </w:p>
    <w:p>
      <w:pPr>
        <w:pStyle w:val="Normal"/>
        <w:jc w:val="center"/>
        <w:rPr/>
      </w:pPr>
      <w:r>
        <w:rPr/>
        <w:t>от 05.02.2013 №118  «Об определении налоговых ставок, порядка и сроков уплаты земельного налог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Уставом  Степного сельсовета Искитимского района  Новосибирской области, Совет депутатов Степн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 в решение Совета депутатов Степ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13 №118  «Об определении налоговых ставок, порядка и сроков уплаты земельного налог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п.2.1. изложить в следующей редакции «Срок уплаты налога для налогоплательщиков – организаций или физических лиц, являющихся индивидуальными предпринимателями, не позднее 1 февраля года, следующего за истекшим налоговым период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з п. 6 исключить слова  «органы местного самоуправления  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Председатель Совета депутатов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В.М.Батыль                              ________________ Л.А.Веснина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0:00Z</dcterms:created>
  <dc:creator>User</dc:creator>
  <dc:description/>
  <cp:keywords/>
  <dc:language>en-US</dc:language>
  <cp:lastModifiedBy>Z</cp:lastModifiedBy>
  <cp:lastPrinted>2014-04-14T17:07:00Z</cp:lastPrinted>
  <dcterms:modified xsi:type="dcterms:W3CDTF">2014-04-14T13:07:00Z</dcterms:modified>
  <cp:revision>8</cp:revision>
  <dc:subject/>
  <dc:title>СОВЕТ ДЕПУТАТОВ СТЕПНОГО СЕЛЬСОВЕТА</dc:title>
</cp:coreProperties>
</file>