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етвертого созыва)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тридцать восьм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14</w:t>
        <w:tab/>
        <w:tab/>
        <w:tab/>
        <w:tab/>
        <w:t xml:space="preserve">                                   </w:t>
        <w:tab/>
        <w:t xml:space="preserve">                     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единовременных пособиях членам семей работников добровольной пожарной охраны и добровольных пожарных в муниципальном образовании Степного сельсовета Искитим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ых законов от 06.05.2011 № 100-ФЗ «О добровольной пожарной охране», от 06.10.2003 № 131-ФЗ «Об общих принципах организации местного самоуправления в Российской Федерации»  Совет депутатов Степн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в случае гибели добровольных пожарных, работников добровольной пожарной охраны в  муниципальном образовании Степного сельсовета, привлеченных к тушению пожаров и проведению аварийно-спасательных работ в соответствии с порядком привлечения сил и средств подразделений пожарной охраны, либо в случае их смерти, наступившей до истечения одного года со дня окончания их участия в тушении пожара и (или) проведении аварийно-спасательных работ вследствие увечья (ранения, травмы, контузии) или заболевания, полученных в период и в связи с участием в проведении указанных работ, членам их семей - женам (мужьям), детям, не достигшим возраста 18 лет (учащимся - в возрасте до 23 лет), либо детям старше этого возраста, если они стали инвалидами до достижения ими возраста 18 лет, отцам и матерям - в равных долях выплачивается единовременное пособие за счет средств резервного фонда  администрации Степного сельсовета Искитимского района Новосибир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и порядок выплаты указанных единовременных пособий устанавливаются постановлением  администрации Степного сельсовета Искитим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настоящее решение в  газете «Вестник Степного» и разместить на официальном сайте  администрации Степ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епного сельсовета                                                             В.М.Бат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Л.А.Вес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49:00Z</dcterms:created>
  <dc:creator>еак22</dc:creator>
  <dc:description/>
  <dc:language>en-US</dc:language>
  <cp:lastModifiedBy>Z</cp:lastModifiedBy>
  <cp:lastPrinted>2013-01-18T14:32:00Z</cp:lastPrinted>
  <dcterms:modified xsi:type="dcterms:W3CDTF">2014-03-27T04:49:00Z</dcterms:modified>
  <cp:revision>2</cp:revision>
  <dc:subject/>
  <dc:title>Модельный муниципальный правовой акт</dc:title>
</cp:coreProperties>
</file>