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ТЕП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Четвертого созыва)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тридцать восьмой (внеочередной)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14</w:t>
        <w:tab/>
        <w:tab/>
        <w:tab/>
        <w:tab/>
        <w:tab/>
        <w:tab/>
        <w:tab/>
        <w:t xml:space="preserve">                           </w:t>
        <w:tab/>
        <w:t>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положения о муниципальной поддержке добровольных пожарных и добровольной пожарной охраны в  муниципальном образовании Степного сельсовета Искитим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ых законов от 06.05.2011 № 100-ФЗ «О добровольной пожарной охране», от 06.10.2003 № 131-ФЗ «Об общих принципах организации местного самоуправления в Российской Федерации» Совет депутатов Степ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положение о муниципальной поддержке добровольных пожарных и добровольной пожарной охраны в  муниципальном образовании Степного сельсовета Искитимского района Новосибирской област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Опубликовать настоящее решение в  газете «Вестник Степного» и разместить на официальном сайте администрации Степ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епного сельсовета                                                             В.М.Баты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                        Л.А.Вес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епн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5.03.2014 № 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поддержке добровольных пожарных и добровольной пожарной охраны в  муниципальном образовании Степного сельсовета 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Положение о муниципальной поддержке добровольных пожарных и добровольной пожарной охраны в муниципальном образовании Степного сельсовета Искитимского района Новосибирской области (далее - Положение) устанавливает в соответствии с Федеральным законом от 06.05.2011 № 100-ФЗ «О добровольной пожарной охране» меры муниципальной поддержки добровольных пожарных и общественных объединений пожарной охраны в муниципальном образовании Степного сельсовета за счет средств  бюджета Степного сельсовета (далее - местный бюджет) и порядок их осущест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 Основные понятия, используемые в настоящем Положении, применяются в том же значении, что и в Федеральном законе от 06.05.2011 № 100-ФЗ «О добровольной пожарной охра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 Действие настоящего Положения распространяется на добровольных пожарных и общественные объединения пожарной охраны, осуществляющие свою деятельность на территории МО Степ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 Меры муниципальной поддержки добровольных пожар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ое стимулирование деятельности добровольных пожар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 (иные меры муниципальной поддерж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Материальное стимулирование деятельности добровольных пожарных в  МО Степного сельсовета за счет средств местного бюджета осуществляется в формах и порядке, установленных  постановлением администрации Степн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Меры муниципальной поддержки обще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й пожарной ох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Меры муниципальной поддержки общественных объединений пожарной охр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ая поддер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ущественная поддер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 Финансовая поддержка общественных объединений пожарной охраны осуществляется путем предоставления им субсидий из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предоставления субсидий из местного бюджета общественным объединениям пожарной охраны в  МО Степного сельсовета  устанавливается постановлением администрации Степ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 Имущественная поддержка общественных объединений пожарной охраны осуществляется путем передачи им в безвозмездное пользование муниципального имущества в соответствии с решением Совета депутатов Степного сельсовета от 25.05.2009 №179 «Об утверждении Положения «О порядке управления и распоряжения муниципальным имуществом в Степном сельсове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44:00Z</dcterms:created>
  <dc:creator>еак22</dc:creator>
  <dc:description/>
  <dc:language>en-US</dc:language>
  <cp:lastModifiedBy>Z</cp:lastModifiedBy>
  <cp:lastPrinted>2013-01-18T14:32:00Z</cp:lastPrinted>
  <dcterms:modified xsi:type="dcterms:W3CDTF">2014-03-27T04:44:00Z</dcterms:modified>
  <cp:revision>2</cp:revision>
  <dc:subject/>
  <dc:title>Модельный муниципаль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6707480</vt:r8>
  </property>
  <property fmtid="{D5CDD505-2E9C-101B-9397-08002B2CF9AE}" pid="3" name="_AuthorEmail">
    <vt:lpwstr>urist3@ugps.nsk.sibrc.mchs.ru</vt:lpwstr>
  </property>
  <property fmtid="{D5CDD505-2E9C-101B-9397-08002B2CF9AE}" pid="4" name="_AuthorEmailDisplayName">
    <vt:lpwstr>(НСО  ГУ)юр. отдел (Каратова)</vt:lpwstr>
  </property>
  <property fmtid="{D5CDD505-2E9C-101B-9397-08002B2CF9AE}" pid="5" name="_EmailSubject">
    <vt:lpwstr>макеты МПА о ДПО (2013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