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седания второй очередной сесс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19.11.2020                                                                                             №13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от 25.11.2014 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167 «Об определении налоговых ставок, порядка и</w:t>
      </w:r>
    </w:p>
    <w:p>
      <w:pPr>
        <w:pStyle w:val="Normal"/>
        <w:rPr/>
      </w:pPr>
      <w:r>
        <w:rPr>
          <w:lang w:val="ru-RU"/>
        </w:rPr>
        <w:t xml:space="preserve">срока уплаты земельного налога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94, п. 2 ст. 397 гл. 31 Налогового кодекса Российской Федерации, п. 4 ст. 1, ст. 2 Федерального закона от 02.12.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т. 72 Конституции Российской Федерации, руководствуясь Уставом Степного сельсовета, Совет депутатов Степн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е в решение сессии от 25.11.2014 № 167 «Об определении налоговых ставок, порядка и срока уплаты земельного налога» (в редакции от 22.08.2020 № 99; от 23.12.2019 № 149; от 19.05.2020 № 169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ункт 2 приложения №1, налоговые ставки (%) чита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3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Данное решение вступает в силу после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Контроль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______________Ю.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lang w:val="ru-RU"/>
              </w:rPr>
              <w:t>А.Н. Макси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Отдел муниципальных образований МФ РФ</dc:creator>
  <dc:description/>
  <cp:keywords/>
  <dc:language>en-US</dc:language>
  <cp:lastModifiedBy>Windows User</cp:lastModifiedBy>
  <cp:lastPrinted>2020-11-19T12:16:00Z</cp:lastPrinted>
  <dcterms:modified xsi:type="dcterms:W3CDTF">2020-11-19T06:26:00Z</dcterms:modified>
  <cp:revision>3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