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СТЕПНОГО СЕЛЬСОВЕТ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i/>
          <w:sz w:val="28"/>
          <w:szCs w:val="28"/>
          <w:lang w:eastAsia="en-US"/>
        </w:rPr>
        <w:t>(пятого созыва)</w:t>
      </w:r>
    </w:p>
    <w:p>
      <w:pPr>
        <w:pStyle w:val="Normal"/>
        <w:spacing w:before="0" w:after="0"/>
        <w:contextualSpacing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заседания второй очередной сессии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7.10.2015                                                                                                      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решение  50-й сессии Совета депутатов Степного сельсовета Искитимского района Новосибирской области от 16.06.2015 №196 «О   принятии муниципальной  Программы безопасности дорожного движения в населенных пунктах Степного сельсовета Искитимского района Новосибирской области на 2015 - 2020 гг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ссмотрев представленный администрацией поселения проект внесения изменений в решение  50-й сессии Совета депутатов Степного сельсовета Искитимского района Новосибирской области от 16.06.2015 №196 «О принятии муниципальной  Программы безопасности дорожного движения в населенных пунктах Степного сельсовета Искитимского района Новосибирской области на 2015 - 2020 гг.», руководствуясь   Федеральным законом №196-ФЗ (в ред. от 28.07.2012г) «О безопасности дорожного движения», Федеральным законом №257-ФЗ (в ред. от 28.11.2011г) «Об автомобильных  дорогах и о дорожной деятельности», Уставом Степного сельсовета Искитимского района Новосибирской области, в</w:t>
      </w:r>
      <w:r>
        <w:rPr>
          <w:rFonts w:eastAsia="Calibri"/>
          <w:sz w:val="28"/>
          <w:szCs w:val="28"/>
          <w:lang w:eastAsia="en-US"/>
        </w:rPr>
        <w:t xml:space="preserve">  связи  с  изменившимися  требованиями,  </w:t>
      </w:r>
      <w:r>
        <w:rPr>
          <w:sz w:val="28"/>
          <w:szCs w:val="28"/>
        </w:rPr>
        <w:t>в целях  обеспечения безопасности дорожного движения по автомобильным дорогам местного значения в населенных пунктах Степного сельсовета Искитимского района Новосибирской области, Совет депутатов Степного сельсовета Искитимского района Новосибирской обла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Внести изменения в решение 50-й сессии Совета депутатов Степного сельсовета Искитимского района Новосибирской области </w:t>
      </w:r>
      <w:r>
        <w:rPr>
          <w:sz w:val="28"/>
          <w:szCs w:val="28"/>
        </w:rPr>
        <w:t>от 16.06.2015 №196 «О принятии муниципальной  Программы безопасности дорожного движения в населенных пунктах Степного сельсовета Искитимского района Новосибирской области на 2015 - 2020 гг.»,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1.1.Шестой подпункт раздела «Задачи  программы» главы «Концептуальное обоснование Программы по обеспечению безопасности дорожного движения в Степном сельсовете на 2015-2020гг», изложить в следующей редакци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-организация  дорожного  движения  и  оборудование  пешеходных  переходов  в  непосредственной  близости  от  образовательных  учреждений  п.Степной  (1140 т.р.)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>1.2.Раздел  «Финансирование  программы» главы «Концептуальное обоснование Программы по обеспечению безопасности дорожного движения в Степном сельсовета на 2015-2020гг»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«</w:t>
      </w:r>
      <w:r>
        <w:rPr>
          <w:sz w:val="28"/>
          <w:szCs w:val="28"/>
        </w:rPr>
        <w:t>Финансирование Программы осуществляется в пределах выделенных ассигнований отделов и управлений администрации муниципального образования из местного бюджета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7511,8 </w:t>
      </w:r>
      <w:r>
        <w:rPr>
          <w:rFonts w:cs="Times New Roman" w:ascii="Times New Roman" w:hAnsi="Times New Roman"/>
          <w:sz w:val="28"/>
          <w:szCs w:val="28"/>
        </w:rPr>
        <w:t>тыс. руб.: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855 тыс.руб.;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8476 тыс.руб.;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9443 тыс.руб.; 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7453 тыс.руб.;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1012 тыс.руб.;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3272,8 тыс.руб.;»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у администрации Яковенко Н.Д. пересмотреть по согласованию с ГИБДД схему движения пассажирского и иного транспорта по дорогам и  улицам населенных пунктов Степного сельсовета Искитимского района Новосибирской области при их реконструкции и перепланировке, с учетом использования их пропускной способности  после завершения реконструкции и перепланировк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Специалисту администрации (главному бухгалтеру) Потаповой Т.Н. ежегодно в течение срока действия муниципальной Программы предусматривать в бюджете поселения средства на реализацию Программы согласно бюджетным заявкам исполнителей Программ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данное решение в газете «Вестник Степного» и на официальном сайте администрации Степного сельсовет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Программы возложить на постоянную комиссию Совета депутатов по бюджету  и  финансам (председатель – Воронова Т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И.О.главы  Степного сельсовета                        Председатель Совета депутатов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Ю.В. Блинкова                              ______________      З.К.Егерь      </w:t>
      </w:r>
    </w:p>
    <w:p>
      <w:pPr>
        <w:pStyle w:val="Normal"/>
        <w:widowControl w:val="false"/>
        <w:autoSpaceDE w:val="false"/>
        <w:spacing w:before="0" w:after="0"/>
        <w:ind w:left="6372" w:firstLine="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47:00Z</dcterms:created>
  <dc:creator>yurist</dc:creator>
  <dc:description/>
  <cp:keywords/>
  <dc:language>en-US</dc:language>
  <cp:lastModifiedBy>User</cp:lastModifiedBy>
  <cp:lastPrinted>2015-10-26T16:23:00Z</cp:lastPrinted>
  <dcterms:modified xsi:type="dcterms:W3CDTF">2015-10-30T12:50:00Z</dcterms:modified>
  <cp:revision>38</cp:revision>
  <dc:subject/>
  <dc:title>МУНИЦИПАЛЬНОЕ ОБРАЗОВАНИЕ ГОРОДА БЕРДСКА</dc:title>
</cp:coreProperties>
</file>