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ТЕПН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етвер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идцать третьей 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13                                                                                          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 Перечня  услуг, которые являются необходимыми и </w:t>
      </w:r>
    </w:p>
    <w:p>
      <w:pPr>
        <w:pStyle w:val="Normal"/>
        <w:jc w:val="center"/>
        <w:rPr/>
      </w:pPr>
      <w:r>
        <w:rPr/>
        <w:t xml:space="preserve">обязательными для предоставления муниципальных услуг в администрацией Степного сельсовета Искитим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14 Федерального закона от 06.10.2003 № 131-ФЗ «Об общих принципах организации местного самоуправления в Российской Федерации» и части 1,6,7, статьи 11 Федерального закона от 27.07.2010 № 210-ФЗ «Об организации предоставления государственных и муниципальных услуг» Совет депутатов Степн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.Утвердить перечень услуг,  которые являются  необходимыми  и обязательными  для предоставления муниципальных услуг  в администрации Степного сельсовета Искитимского района Новосибирской области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Опубликовать настоящее постановление в газете «Вестник Степного» и разместить на сайте администрации Степн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Степного сельсовета                              Председатель Совета депутатов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В.М.Батыль                              ________________ Л.А.Веснина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№ 126 от 18.06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овета депутатов Степ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ыдача справок: с места жительства, о составе семьи, о налич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дача копии документа, подтверждающего полномочия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гласование места размещения объекта при выборе земельного участк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едоставлении земельного участка для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готовка схемы размещения (варианты размещения) объекта (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кипировки с картографического материала с нанесением объ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дача справки об использовании права приватизаци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дача справки о регистрации по месту жительства (пребывание)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шествующие 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дача справки о наличии жилья у гражданина (выписка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хозяйственной кни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дача выписки из трудовой кн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Выдача доверенности на получение пенсии (освобождение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пошлины на 10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Выдача выписки из реестра муниципального имущества  МО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19:00Z</dcterms:created>
  <dc:creator>User</dc:creator>
  <dc:description/>
  <cp:keywords/>
  <dc:language>en-US</dc:language>
  <cp:lastModifiedBy>user</cp:lastModifiedBy>
  <cp:lastPrinted>2013-06-12T15:16:00Z</cp:lastPrinted>
  <dcterms:modified xsi:type="dcterms:W3CDTF">2013-07-01T04:12:00Z</dcterms:modified>
  <cp:revision>5</cp:revision>
  <dc:subject/>
  <dc:title>СОВЕТ ДЕПУТАТОВ СТЕПНОГО СЕЛЬСОВЕТА</dc:title>
</cp:coreProperties>
</file>