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ВЕТ ДЕПУТАТОВ СТЕПНОГО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ятого созыва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тридцать второй (очередной) сесс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1.2018                                                                                                            № 12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ессии от 22.12.201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4 «О бюджете Степного сельсовета на 2018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лановый период 2019 и 2020 годов»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в соответствии с Уставом Степного сельсовета Искитимского района Новосибирской области, Совет депутатов Степн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решение сессии от 22.12.2017 № 94 «О бюджете Степного сельсовета на 2018 год и плановый период 2019 и 2020 годов» (в редакции от 22.02.2018 № 102, 22.05.2018 №109,07.08.2018 №114; 09.10.2018 №117)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 в подпункте 1  пункта 1 статьи  1 цифры «9 413,3»  заменить  цифрами «10 413,6», цифры «5721,1» после слов «безвозмездных поступлений в сумме» заменить цифрами «6 464,6»; цифры «5721,1» после слов «межбюджетных трансфертов, получаемых из других бюджетов бюджетной системы Российской Федерации, в сумме» заменить цифрами «6 464,6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в подпункте 2 пункта 1 статьи 1 цифры «10 563,9» заменить цифрами   «11 564,2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риложении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таблицу 1 «Доходы местного бюджета на 2018 год» в прилагаемой редакции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4. в приложении 5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таблицу 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 в приложении 6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6.  в приложении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 на 2018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7.  в приложении 9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местного бюджета на 2018год» в прилагаемой реда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8. в пункте 1  статьи 11 циф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 375,3» заменить цифрами «1 325,3»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нное решение вступает в силу после е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                                                                                 Председа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ного сельсовета                                                         Совета депутатов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 Ю.В. Блинкова                                          __________     З.К. Егерь</w:t>
      </w:r>
    </w:p>
    <w:p>
      <w:pPr>
        <w:pStyle w:val="Normal1"/>
        <w:widowControl w:val="false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71"/>
        <w:gridCol w:w="1709"/>
      </w:tblGrid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внесении изменении в решение сессии №94 от 22.12.20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"О бюджете Степного  сельсовета на 2018 год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плановый период 2019 и 2020 годов"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2.11.2018 №120</w:t>
            </w:r>
          </w:p>
        </w:tc>
      </w:tr>
      <w:tr>
        <w:trPr>
          <w:trHeight w:val="495" w:hRule="atLeast"/>
        </w:trPr>
        <w:tc>
          <w:tcPr>
            <w:tcW w:w="93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Доходы местного бюджета на 2018 год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ыс.руб.</w:t>
            </w:r>
          </w:p>
        </w:tc>
      </w:tr>
      <w:tr>
        <w:trPr>
          <w:trHeight w:val="9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1 00 00000 00 0000 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 949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0000 00 0000 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1 02000 01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4,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000 1 03 02000 0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54,5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30 01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58,8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40 01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50 01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573,2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3 02260 01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-8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0000 00 0000 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 214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1000 0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7,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000 1 06 01030 1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00 0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 167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0 0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 707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33 1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 707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0 0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60,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06 06043 10 0000 11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60,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1 05030 00 0000 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5,9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1 05035 10 0000 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5,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1 09040 00 0000 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1 11 09045 10 0000 12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 2 00 00000 00 0000 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6 464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00000 00 0000 000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6 464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0 0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 423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15001 1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 423,2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30000 00 0000 151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9,7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03015 1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9,6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30024 1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49999 0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 951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2 02 49999 10 0000 15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 951,7</w:t>
            </w:r>
          </w:p>
        </w:tc>
      </w:tr>
      <w:tr>
        <w:trPr>
          <w:trHeight w:val="375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ВСЕГО  ДОХОД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0 413,7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520"/>
        <w:gridCol w:w="523"/>
        <w:gridCol w:w="1610"/>
        <w:gridCol w:w="680"/>
        <w:gridCol w:w="1460"/>
      </w:tblGrid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внесение изменений в решение сессии №94 от 22.12.2017 "О бюджете Степного сельсовет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2.11.2018 №12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435" w:hRule="atLeast"/>
        </w:trPr>
        <w:tc>
          <w:tcPr>
            <w:tcW w:w="1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276" w:hRule="atLeast"/>
        </w:trPr>
        <w:tc>
          <w:tcPr>
            <w:tcW w:w="1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46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0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7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7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4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3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8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5,2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3,2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40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8,2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8,2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,6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6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6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6</w:t>
            </w:r>
          </w:p>
        </w:tc>
      </w:tr>
      <w:tr>
        <w:trPr>
          <w:trHeight w:val="12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7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12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25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25,3</w:t>
            </w:r>
          </w:p>
        </w:tc>
      </w:tr>
      <w:tr>
        <w:trPr>
          <w:trHeight w:val="9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7-2020 г.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5,3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Обеспечение безопасности дорожного движения на территории МО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7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тс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7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4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1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3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,9</w:t>
            </w:r>
          </w:p>
        </w:tc>
      </w:tr>
      <w:tr>
        <w:trPr>
          <w:trHeight w:val="10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ой программы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государственной программы Новосибирской области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8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8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11,5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11,5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11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995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7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14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2,2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2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2,2</w:t>
            </w:r>
          </w:p>
        </w:tc>
      </w:tr>
      <w:tr>
        <w:trPr>
          <w:trHeight w:val="13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12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564,2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680"/>
        <w:gridCol w:w="680"/>
        <w:gridCol w:w="700"/>
        <w:gridCol w:w="520"/>
        <w:gridCol w:w="1460"/>
      </w:tblGrid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внесение изменений в решение сессии №94 от 22.12.2017 "О бюджете Степного сельсовет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2.11.2018 №12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76" w:hRule="atLeast"/>
        </w:trPr>
        <w:tc>
          <w:tcPr>
            <w:tcW w:w="1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825" w:hRule="atLeast"/>
        </w:trPr>
        <w:tc>
          <w:tcPr>
            <w:tcW w:w="1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12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Дорожное хозяйство. Безопасность дорожного движения  в населенных пунктах Степного сельсовета Искитимского района Новосибирской области на 2015-2020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25,3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,7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,7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ое мероприятие: Обеспечение безопасности дорожного движения на территории МО Степного сельсовета Искитим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,6</w:t>
            </w:r>
          </w:p>
        </w:tc>
      </w:tr>
      <w:tr>
        <w:trPr>
          <w:trHeight w:val="6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тс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,6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238,9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50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4,1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3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3,1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540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8,2</w:t>
            </w:r>
          </w:p>
        </w:tc>
      </w:tr>
      <w:tr>
        <w:trPr>
          <w:trHeight w:val="9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8,2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0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401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01,6</w:t>
            </w:r>
          </w:p>
        </w:tc>
      </w:tr>
      <w:tr>
        <w:trPr>
          <w:trHeight w:val="6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01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роприятия по развитию молодежной полит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95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7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,6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14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,3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10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государственной программы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14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28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28,0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2,2</w:t>
            </w:r>
          </w:p>
        </w:tc>
      </w:tr>
      <w:tr>
        <w:trPr>
          <w:trHeight w:val="7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финансирование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13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финансирование государственной программы Новосибирской области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7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564,2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87"/>
        <w:gridCol w:w="520"/>
        <w:gridCol w:w="523"/>
        <w:gridCol w:w="1610"/>
        <w:gridCol w:w="680"/>
        <w:gridCol w:w="1460"/>
      </w:tblGrid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внесение изменений в решение сессии №94 от 22.12.2017 "О бюджете Степного сельсовет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2.11.2018 №12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2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ЕДОМСТВЕННАЯ СТРУКТУРА РАСХОДОВ МЕСТНОГО БЮДЖЕТА НА 2018 ГОД </w:t>
            </w:r>
          </w:p>
        </w:tc>
      </w:tr>
      <w:tr>
        <w:trPr>
          <w:trHeight w:val="495" w:hRule="atLeast"/>
        </w:trPr>
        <w:tc>
          <w:tcPr>
            <w:tcW w:w="12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2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76" w:hRule="atLeast"/>
        </w:trPr>
        <w:tc>
          <w:tcPr>
            <w:tcW w:w="12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2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Степн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564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4 046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0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6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3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7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7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4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3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3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14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5,8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5,2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3,2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40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38,2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38,2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,6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,6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9</w:t>
            </w:r>
          </w:p>
        </w:tc>
      </w:tr>
      <w:tr>
        <w:trPr>
          <w:trHeight w:val="5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,5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6</w:t>
            </w:r>
          </w:p>
        </w:tc>
      </w:tr>
      <w:tr>
        <w:trPr>
          <w:trHeight w:val="13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10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государственной программы Новосибирской области "Обеспечение безопасности жизнедеятельности населения Новосибирской области на период 2015-2020 год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5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25,3</w:t>
            </w:r>
          </w:p>
        </w:tc>
      </w:tr>
      <w:tr>
        <w:trPr>
          <w:trHeight w:val="10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5,3</w:t>
            </w:r>
          </w:p>
        </w:tc>
      </w:tr>
      <w:tr>
        <w:trPr>
          <w:trHeight w:val="9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2,7</w:t>
            </w:r>
          </w:p>
        </w:tc>
      </w:tr>
      <w:tr>
        <w:trPr>
          <w:trHeight w:val="11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безопасности дорожного движения на территории МО Степного сельсовета за счет средств метс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4,6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1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611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01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6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6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,9</w:t>
            </w:r>
          </w:p>
        </w:tc>
      </w:tr>
      <w:tr>
        <w:trPr>
          <w:trHeight w:val="6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,9</w:t>
            </w:r>
          </w:p>
        </w:tc>
      </w:tr>
      <w:tr>
        <w:trPr>
          <w:trHeight w:val="10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ой программы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</w:tr>
      <w:tr>
        <w:trPr>
          <w:trHeight w:val="11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государственной программы Новосибирской области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11,5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11,5</w:t>
            </w:r>
          </w:p>
        </w:tc>
      </w:tr>
      <w:tr>
        <w:trPr>
          <w:trHeight w:val="2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11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95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7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67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06,6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</w:tr>
      <w:tr>
        <w:trPr>
          <w:trHeight w:val="12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2,2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2,2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2,2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,0</w:t>
            </w:r>
          </w:p>
        </w:tc>
      </w:tr>
      <w:tr>
        <w:trPr>
          <w:trHeight w:val="2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564,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180"/>
        <w:gridCol w:w="1174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внесение изменений в решение сессии №94 от 22.12.2017 "О бюджете Степного сельсовета на 2018 год и на плановый период 2019 и 2020 годов" от 12.11.2018 №12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ФИНАНСИРОВАНИЯ ДЕФИЦИТА МЕСТНОГО БЮДЖЕТА НА 2018 ГОД И НА ПЛАНОВЫЙ ПЕРИОД 2019-2020 ГОДОВ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8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00 00 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0,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0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 413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 413,7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0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 413,7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1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 413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0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564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564,2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1 05 02 01 0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564,2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05 02 01 1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564,2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50,5</w:t>
            </w:r>
          </w:p>
        </w:tc>
      </w:tr>
    </w:tbl>
    <w:p>
      <w:pPr>
        <w:pStyle w:val="Normal1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8:00Z</dcterms:created>
  <dc:creator>Отдел муниципальных образований МФ РФ</dc:creator>
  <dc:description/>
  <cp:keywords/>
  <dc:language>en-US</dc:language>
  <cp:lastModifiedBy>Work</cp:lastModifiedBy>
  <cp:lastPrinted>2018-11-26T14:05:00Z</cp:lastPrinted>
  <dcterms:modified xsi:type="dcterms:W3CDTF">2018-11-26T08:23:00Z</dcterms:modified>
  <cp:revision>1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