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адцать девят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3       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пределении налоговых ставок,</w:t>
      </w:r>
    </w:p>
    <w:p>
      <w:pPr>
        <w:pStyle w:val="Normal"/>
        <w:rPr/>
      </w:pPr>
      <w:r>
        <w:rPr/>
        <w:t>порядка и сроков уплаты земельного</w:t>
      </w:r>
    </w:p>
    <w:p>
      <w:pPr>
        <w:pStyle w:val="Normal"/>
        <w:rPr>
          <w:sz w:val="28"/>
          <w:szCs w:val="28"/>
        </w:rPr>
      </w:pPr>
      <w:r>
        <w:rPr/>
        <w:t>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Уставом  Степного сельсовета Искитимского района  Новосибирской области, Совет депутатов Степн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>1</w:t>
      </w:r>
      <w:r>
        <w:rPr>
          <w:sz w:val="28"/>
          <w:szCs w:val="28"/>
        </w:rPr>
        <w:t>.  Установить с 01.01.2012 на территории Степного сельсовета ставки  земельного налога в соответствии с прило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 01.01.2012 года следующие сроки и порядок уплаты земельного налога:</w:t>
      </w:r>
    </w:p>
    <w:p>
      <w:pPr>
        <w:pStyle w:val="Normal"/>
        <w:ind w:firstLine="708"/>
        <w:jc w:val="both"/>
        <w:rPr/>
      </w:pPr>
      <w:r>
        <w:rPr>
          <w:rFonts w:eastAsia="A"/>
          <w:sz w:val="28"/>
          <w:szCs w:val="28"/>
        </w:rPr>
        <w:t>2.1.</w:t>
      </w:r>
      <w:r>
        <w:rPr>
          <w:sz w:val="28"/>
          <w:szCs w:val="28"/>
        </w:rPr>
        <w:t xml:space="preserve">Организации и физические лица, являющиеся индивидуаль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ринимателями, уплачивают авансовые платежи по налогам не позднее   30 апреля, 31 июля, 31 октября  и производят расчет по налогам до 6 февраля следующего за истекшим периодом равным долям в размере  ¼ суммы налога подлежащего уплате за год.</w:t>
      </w:r>
    </w:p>
    <w:p>
      <w:pPr>
        <w:pStyle w:val="Normal"/>
        <w:ind w:firstLine="708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2.2. Физические лица, не являющиеся предпринимателями, уплачивают земельный налог на основании налогового уведомления до 10 ноября года, следующего за истекшим налоговым периодом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меньшить налоговую базу не облагаемую налогом в размере 10 000 рублей на одного налогоплательщика в отношении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, постоянном (бессрочном) пользовании или пожизненном наследуемом  владении следующих категорий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Героев Социалистического Труда и полных кавалеров орденов Трудовой Славы и «За службу Родине в Вооруженных Силах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граждан, на которых законодательством распространены социальные гарантии и  льготы участников Великой Отечественной войны (бывшие несовершеннолетние   узники фаш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валидов, имеющих 1 группу инвалидности, а также лиц, имеющих 2 группу инвалидности, установленную до 1 января 200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х лиц, имеющих право на получение социальной поддержки в соответствии с Законодательством Российской Федерации «О социальной защите граждан, подвергшихся воздействию радиации в следствии катастрофы на Чернобыльской АЭС» (в редакции Закона Российской Федерации от 18 июня 1992 года №3061-1) в соответствии с Федеральным законом от 26 ноября 1998 года №175-ФЗ «О социальной защите граждан Российской Федерации, подвергшихся воздействию радиации  в следствии 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2-ФЗ «О социальных гарантиях граждан, подвергшихся воздействию в следствии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меньшение налоговой базы и предоставление льгот на не облагаемую  налоговую сумму производится на основании предоставления в налоговый орган в срок не позднее 1 февраля года, следующего за истекшим налоговым периодо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редоставляющий право на предоставлени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оставить льготу по уплате земельного налога участниками инвалидам Великой Отечественной войны в виде освобождений от уплаты земель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вободить от уплаты земельного налога органы местного самоуправления и учреждения культуры Степн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и предоставление налогоплательщиками документов, подтверждающих  право  на уменьшение налоговой базы,   устанавливается нормативно правовыми актами муниципального образования не позднее 1 февраля года, следующего за истекшим налоговым период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опубликовать в газете «Вестник Степного»  и разместить на сайте администрации Степн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о дня его официального опубликования (обнародования) и распространяет свое действие на регулируемые  правоотношения с 01.01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 дня вступления в силу настоящего решения,  признать утратившим силу решение седьмой  сессии Совета депутатов Степного сельсовета от 22.11.2010 №31 «Об определении налоговых ставок, порядка и срока уплаты земельного нало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решения возложить на постоянную депутатскую комиссию по бюджету, налогам и финансово-кредитной политике (воронова Т.И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Председатель Совета депутатов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В.М.Батыль                              ________________ Л.А.Веснина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№ 118 от 05.02.201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вета депутатов Степн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ВКИ ЗЕМЕЛЬНОГО НАЛОГА</w:t>
      </w:r>
    </w:p>
    <w:p>
      <w:pPr>
        <w:pStyle w:val="Normal"/>
        <w:jc w:val="center"/>
        <w:rPr/>
      </w:pPr>
      <w:r>
        <w:rPr/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/ или разреше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 (в 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обеспечение обороны, безопасности и таможнях нужд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для личного подсобного хозяйства, садоводства, огородничества или животноводства, а также для дачного хозяйства и жилищного строитель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образования, культуры, здравоохранения и социального обеспечения, физической культуры и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9:00Z</dcterms:created>
  <dc:creator>User</dc:creator>
  <dc:description/>
  <cp:keywords/>
  <dc:language>en-US</dc:language>
  <cp:lastModifiedBy>Z</cp:lastModifiedBy>
  <cp:lastPrinted>2013-04-09T10:32:00Z</cp:lastPrinted>
  <dcterms:modified xsi:type="dcterms:W3CDTF">2014-11-17T12:52:00Z</dcterms:modified>
  <cp:revision>3</cp:revision>
  <dc:subject/>
  <dc:title>СОВЕТ ДЕПУТАТОВ СТЕПНОГО СЕЛЬСОВЕТА</dc:title>
</cp:coreProperties>
</file>