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четвертого созы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2.2012                            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18-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0.12.2011 года № 74</w:t>
      </w:r>
    </w:p>
    <w:p>
      <w:pPr>
        <w:pStyle w:val="Normal"/>
        <w:rPr/>
      </w:pPr>
      <w:r>
        <w:rPr>
          <w:sz w:val="28"/>
          <w:szCs w:val="28"/>
        </w:rPr>
        <w:t>«О бюджете Степного сельсовета Искит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на 2012 год</w:t>
      </w:r>
    </w:p>
    <w:p>
      <w:pPr>
        <w:pStyle w:val="Normal"/>
        <w:rPr/>
      </w:pPr>
      <w:r>
        <w:rPr>
          <w:sz w:val="28"/>
          <w:szCs w:val="28"/>
        </w:rPr>
        <w:t xml:space="preserve">и плановый период 2013 и 201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ями, вносимыми в доходную и расходную часть бюджета Степного сельсовета Искитимского района Новосибирской области Совет депутатов 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18-й сессии  Совета депутатов от 20.12.2011 года № 74 « О бюджете Степного сельсовета Искитимского района Новосибирской области на 2012 год и плановый период 2013 и 2014 годов», (в редакции решений от 19.01.2012 № 82, от 19.03.2012 № 84, от 22.05.2012 № 92, от 21.06.2012 № 99, от 10.09.2012 № 103, от 24.10.2012 № 10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в  подпункте 1 пункта 1 статьи 1 цифры « 6 413,7 » заменить цифрами « 7 183,7 » ;  цифры « 5 180,9 » после слов «безвозмездных поступлений в сумме» заменить цифрами « 5 930,9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  подпункте 2 пункта 1 статьи 1 цифры «6 413,7»  заменить цифрами «7 183,7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 в приложении 3 утвердить таблицу 1  «Доходы бюджета Степного сельсовета на 2012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 в приложении 5 утвердить таблицу 1 « Распределение бюджетных ассигнований на 2012 год   по разделам и подразделам, целевым статьям и видам расходов», 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в приложении 6 утвердить таблицу 1   «Ведомственная структура расходов  местного бюджета Степного сельсовета на 2012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в приложении 7  утвердить таблицу 1 «Источники финансирования дефицита бюджета Степного сельсовета на 2012 год»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решение опубликовать в газете «Знам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пного сельсовета                                                                              В.М.Батыл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9"/>
        <w:gridCol w:w="5223"/>
        <w:gridCol w:w="1207"/>
      </w:tblGrid>
      <w:tr>
        <w:trPr>
          <w:trHeight w:val="379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ссии Совета депутатов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ного сельсовета от 24.12.2012 года №116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  Степного  сельсовета  на 2012 год</w:t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2,8</w:t>
            </w:r>
          </w:p>
        </w:tc>
      </w:tr>
      <w:tr>
        <w:trPr>
          <w:trHeight w:val="25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7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8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8</w:t>
            </w:r>
          </w:p>
        </w:tc>
      </w:tr>
      <w:tr>
        <w:trPr>
          <w:trHeight w:val="70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89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7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44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0 00 0000 1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47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3 10 0000 11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62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10 0000 120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117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29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3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45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66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30,9</w:t>
            </w:r>
          </w:p>
        </w:tc>
      </w:tr>
      <w:tr>
        <w:trPr>
          <w:trHeight w:val="44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30,9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792,0</w:t>
            </w:r>
          </w:p>
        </w:tc>
      </w:tr>
      <w:tr>
        <w:trPr>
          <w:trHeight w:val="44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92,0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еие бюджетной обеспеченност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2,0</w:t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35,7</w:t>
            </w:r>
          </w:p>
        </w:tc>
      </w:tr>
      <w:tr>
        <w:trPr>
          <w:trHeight w:val="25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5,7</w:t>
            </w:r>
          </w:p>
        </w:tc>
      </w:tr>
      <w:tr>
        <w:trPr>
          <w:trHeight w:val="44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641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65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91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 ДОХОДОВ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18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4"/>
        <w:gridCol w:w="1001"/>
        <w:gridCol w:w="1001"/>
        <w:gridCol w:w="1001"/>
        <w:gridCol w:w="1001"/>
        <w:gridCol w:w="1000"/>
      </w:tblGrid>
      <w:tr>
        <w:trPr>
          <w:trHeight w:val="331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547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ссии Совета депутатов Степного сельсовета от 24.12.2012 года № 116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504" w:hRule="atLeast"/>
        </w:trPr>
        <w:tc>
          <w:tcPr>
            <w:tcW w:w="9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2012 год по разделам и подразделам, целевым статьям и видам расходов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Д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7,0</w:t>
            </w:r>
          </w:p>
        </w:tc>
      </w:tr>
      <w:tr>
        <w:trPr>
          <w:trHeight w:val="47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кта РФ и муниципального обра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1,8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8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8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4,9</w:t>
            </w:r>
          </w:p>
        </w:tc>
      </w:tr>
      <w:tr>
        <w:trPr>
          <w:trHeight w:val="87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4,9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4,8</w:t>
            </w:r>
          </w:p>
        </w:tc>
      </w:tr>
      <w:tr>
        <w:trPr>
          <w:trHeight w:val="41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4,8</w:t>
            </w:r>
          </w:p>
        </w:tc>
      </w:tr>
      <w:tr>
        <w:trPr>
          <w:trHeight w:val="68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 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 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1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4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63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68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44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ие других обязательств государст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7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40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64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95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 за счет средств резервного фонда администрации Новосибирской обла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,6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6</w:t>
            </w:r>
          </w:p>
        </w:tc>
      </w:tr>
      <w:tr>
        <w:trPr>
          <w:trHeight w:val="4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 Территориальное планирование Новосибирской области"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2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6</w:t>
            </w:r>
          </w:p>
        </w:tc>
      </w:tr>
      <w:tr>
        <w:trPr>
          <w:trHeight w:val="38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2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6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5,4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1,2</w:t>
            </w:r>
          </w:p>
        </w:tc>
      </w:tr>
      <w:tr>
        <w:trPr>
          <w:trHeight w:val="96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83 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8</w:t>
            </w:r>
          </w:p>
        </w:tc>
      </w:tr>
      <w:tr>
        <w:trPr>
          <w:trHeight w:val="67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83 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8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,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1 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6,4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1 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6,4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,2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2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2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1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5</w:t>
            </w:r>
          </w:p>
        </w:tc>
      </w:tr>
      <w:tr>
        <w:trPr>
          <w:trHeight w:val="64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3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41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44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1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5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5,3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5,3</w:t>
            </w:r>
          </w:p>
        </w:tc>
      </w:tr>
      <w:tr>
        <w:trPr>
          <w:trHeight w:val="4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6,9</w:t>
            </w:r>
          </w:p>
        </w:tc>
      </w:tr>
      <w:tr>
        <w:trPr>
          <w:trHeight w:val="41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6,9</w:t>
            </w:r>
          </w:p>
        </w:tc>
      </w:tr>
      <w:tr>
        <w:trPr>
          <w:trHeight w:val="19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6,9</w:t>
            </w:r>
          </w:p>
        </w:tc>
      </w:tr>
      <w:tr>
        <w:trPr>
          <w:trHeight w:val="47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</w:tr>
      <w:tr>
        <w:trPr>
          <w:trHeight w:val="21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06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</w:tr>
      <w:tr>
        <w:trPr>
          <w:trHeight w:val="87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39 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,7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,55</w:t>
            </w:r>
          </w:p>
        </w:tc>
      </w:tr>
      <w:tr>
        <w:trPr>
          <w:trHeight w:val="461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55</w:t>
            </w:r>
          </w:p>
        </w:tc>
      </w:tr>
      <w:tr>
        <w:trPr>
          <w:trHeight w:val="689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5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55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8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8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49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44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1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12 97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4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12 97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12 97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4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7 00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1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за периодическую печа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7 8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30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7 85 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302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8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5"/>
        <w:gridCol w:w="840"/>
        <w:gridCol w:w="758"/>
        <w:gridCol w:w="759"/>
        <w:gridCol w:w="758"/>
        <w:gridCol w:w="758"/>
        <w:gridCol w:w="759"/>
      </w:tblGrid>
      <w:tr>
        <w:trPr>
          <w:trHeight w:val="185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468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ссии Совета депутатов Степного сельсовета от 24.12.2012 года № 11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18" w:hRule="atLeast"/>
        </w:trPr>
        <w:tc>
          <w:tcPr>
            <w:tcW w:w="7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Степного сельсовета на 2012 год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 Б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Д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7,0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кта РФ и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</w:t>
            </w:r>
          </w:p>
        </w:tc>
      </w:tr>
      <w:tr>
        <w:trPr>
          <w:trHeight w:val="326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4,9</w:t>
            </w:r>
          </w:p>
        </w:tc>
      </w:tr>
      <w:tr>
        <w:trPr>
          <w:trHeight w:val="90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,9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,8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,8</w:t>
            </w:r>
          </w:p>
        </w:tc>
      </w:tr>
      <w:tr>
        <w:trPr>
          <w:trHeight w:val="5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5 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5 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86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36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6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74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74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19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ие других обязательств государ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4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926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за счет средств резервного фонда администрации Новосибирской обла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Территориальное планирование Новосибирской области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2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2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21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5,45</w:t>
            </w:r>
          </w:p>
        </w:tc>
      </w:tr>
      <w:tr>
        <w:trPr>
          <w:trHeight w:val="21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1,2</w:t>
            </w:r>
          </w:p>
        </w:tc>
      </w:tr>
      <w:tr>
        <w:trPr>
          <w:trHeight w:val="88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озникающие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3 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3 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,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1 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,4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1 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,4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,2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5</w:t>
            </w:r>
          </w:p>
        </w:tc>
      </w:tr>
      <w:tr>
        <w:trPr>
          <w:trHeight w:val="22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5</w:t>
            </w:r>
          </w:p>
        </w:tc>
      </w:tr>
      <w:tr>
        <w:trPr>
          <w:trHeight w:val="22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3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5</w:t>
            </w:r>
          </w:p>
        </w:tc>
      </w:tr>
      <w:tr>
        <w:trPr>
          <w:trHeight w:val="74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5,3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5,3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9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9</w:t>
            </w:r>
          </w:p>
        </w:tc>
      </w:tr>
      <w:tr>
        <w:trPr>
          <w:trHeight w:val="372" w:hRule="atLeas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9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6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6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926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Культура Новосибирской области на 2012-2016 годы" в части укрепления материально-технической базы муниципальных учреждений культу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39 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,7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5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5</w:t>
            </w:r>
          </w:p>
        </w:tc>
      </w:tr>
      <w:tr>
        <w:trPr>
          <w:trHeight w:val="557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5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5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5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1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7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1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1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1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2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2 97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2 97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7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7 00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за периодическую печа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7 85 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7 85 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8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4"/>
        <w:gridCol w:w="6372"/>
        <w:gridCol w:w="1464"/>
      </w:tblGrid>
      <w:tr>
        <w:trPr>
          <w:trHeight w:val="19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ссии Совета депутатов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ого сельсовета  от 24.12.2012 года №116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45" w:hRule="atLeast"/>
        </w:trPr>
        <w:tc>
          <w:tcPr>
            <w:tcW w:w="8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Степного сельсовета на 2012 год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593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местного бюджета , в том числе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3,7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3,7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3,7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3,7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3,7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3,7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3,7</w:t>
            </w:r>
          </w:p>
        </w:tc>
      </w:tr>
      <w:tr>
        <w:trPr>
          <w:trHeight w:val="197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3,7</w:t>
            </w:r>
          </w:p>
        </w:tc>
      </w:tr>
      <w:tr>
        <w:trPr>
          <w:trHeight w:val="22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ессии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епутатов Степн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4.12.2012 года № 1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зменении лимитов бюджетных обязательств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органа</w:t>
      </w:r>
      <w:r>
        <w:rPr>
          <w:sz w:val="28"/>
          <w:szCs w:val="28"/>
        </w:rPr>
        <w:t xml:space="preserve">             администрация Степного сельсовета Искитимского                                  </w:t>
      </w:r>
    </w:p>
    <w:p>
      <w:pPr>
        <w:pStyle w:val="Normal"/>
        <w:rPr/>
      </w:pPr>
      <w:r>
        <w:rPr/>
        <w:t>исполняющего бюджет</w:t>
      </w:r>
      <w:r>
        <w:rPr>
          <w:sz w:val="28"/>
          <w:szCs w:val="28"/>
        </w:rPr>
        <w:t>:          района  Новосибирской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</w:t>
      </w:r>
    </w:p>
    <w:p>
      <w:pPr>
        <w:pStyle w:val="Normal"/>
        <w:rPr/>
      </w:pPr>
      <w:r>
        <w:rPr/>
        <w:t xml:space="preserve">главного распорядителя:     </w:t>
      </w:r>
      <w:r>
        <w:rPr>
          <w:sz w:val="28"/>
          <w:szCs w:val="28"/>
        </w:rPr>
        <w:t xml:space="preserve">     администрация Степного сельсовета Искитим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д главного распорядителя</w:t>
      </w:r>
      <w:r>
        <w:rPr>
          <w:sz w:val="28"/>
          <w:szCs w:val="28"/>
        </w:rPr>
        <w:t>: 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160"/>
      </w:tblGrid>
      <w:tr>
        <w:trPr>
          <w:trHeight w:val="3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Ф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 (руб)</w:t>
            </w:r>
          </w:p>
        </w:tc>
      </w:tr>
      <w:tr>
        <w:trPr>
          <w:trHeight w:val="37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2 год до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изменения (+,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12 год с изменени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>182 106 0601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>182 106 0602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 xml:space="preserve">182 109 04053 10 0000 1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 xml:space="preserve">123 111 05035 10 0000 1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>700 114 06013 1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/>
            </w:pPr>
            <w:r>
              <w:rPr/>
              <w:t>123 202 02999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5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5 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13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83 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20" w:leader="none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02 00203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6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02 00203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 8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04 00204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7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04 00204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04 0020400 500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8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04 0020400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04 0020400 500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04 0020400 500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7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84 8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203 0013600 500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958,45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203 0013600 500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97,55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203 0013600 500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1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412 5223201 500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6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6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2 5230112 006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6 4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9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1 2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3 6000100 500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3 6000100 500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 25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001 4910100 005 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003 5140100 013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003 5140100 013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75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105 5129700 500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105 5129700 50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8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1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7 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9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4409900 797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4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9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95 3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13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83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29:00Z</dcterms:created>
  <dc:creator>User</dc:creator>
  <dc:description/>
  <cp:keywords/>
  <dc:language>en-US</dc:language>
  <cp:lastModifiedBy>User</cp:lastModifiedBy>
  <cp:lastPrinted>2013-01-10T10:34:00Z</cp:lastPrinted>
  <dcterms:modified xsi:type="dcterms:W3CDTF">2013-02-02T06:38:00Z</dcterms:modified>
  <cp:revision>6</cp:revision>
  <dc:subject/>
  <dc:title>СОВЕТ ДЕПУТАТОВ СТЕПНОГО СЕЛЬСОВЕТА</dc:title>
</cp:coreProperties>
</file>