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етвертого созы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осьмой 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2</w:t>
        <w:tab/>
        <w:tab/>
        <w:tab/>
        <w:tab/>
        <w:tab/>
        <w:tab/>
        <w:tab/>
        <w:tab/>
        <w:tab/>
        <w:t xml:space="preserve">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 тарифов на услуги</w:t>
      </w:r>
    </w:p>
    <w:p>
      <w:pPr>
        <w:pStyle w:val="Normal"/>
        <w:rPr/>
      </w:pPr>
      <w:r>
        <w:rPr/>
        <w:t>потребителей МКП «ЖКХ «Энергия»</w:t>
      </w:r>
    </w:p>
    <w:p>
      <w:pPr>
        <w:pStyle w:val="Normal"/>
        <w:rPr/>
      </w:pPr>
      <w:r>
        <w:rPr/>
        <w:t>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  от 30.12.2004 года №210-ФЗ «Об основах   регулирования тарифов организаций коммунального комплекса»   Совет депутатов Степ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основные показатели производственных программ МКП «ЖКХ «Энергия» по видам услуг, для всех потребителей на 2013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с 01.01.2013 года  решение Совета депутатов Степного сельсовета Искитимского района Новосибирской области  от 20.12.2011 №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в газете  «Вестник Степного» и разместить на сайте администрации Степ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                                                  Совета депутат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В.М.Батыль                                                  _________Л.А.Вес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4.12.2012 №1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АРИФЫ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слуги  потребителей МКП «ЖКХ « ЭНЕР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  <w:u w:val="single"/>
        </w:rPr>
        <w:t xml:space="preserve">Водоснабжение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ём оказания услуг по водоснабжению          58,5 тыс.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ём необходимой валовой выручки               748,2 тыс. руб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  <w:u w:val="single"/>
        </w:rPr>
        <w:t xml:space="preserve">Канал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ём оказания услуг по водоотведению          1,2  тыс.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ём необходимой валовой выручки                82,2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  <w:u w:val="single"/>
        </w:rPr>
        <w:t xml:space="preserve">Жилищные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ём оказания жилищных услуг                       5,420 тыс.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ём необходимой валовой выручки                126,8 тыс. руб.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</w:t>
      </w:r>
      <w:r>
        <w:rPr>
          <w:i/>
          <w:sz w:val="32"/>
          <w:szCs w:val="32"/>
          <w:u w:val="single"/>
        </w:rPr>
        <w:t>Твёрдые бытовые  отходы (сброс, вывоз Т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ём оказания жилищных услуг                       5,420 тыс.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-709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ём необходимой валовой выручки                23,8 тыс. руб.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142"/>
        <w:jc w:val="center"/>
        <w:rPr/>
      </w:pPr>
      <w:r>
        <w:rPr>
          <w:b/>
          <w:i/>
          <w:sz w:val="28"/>
          <w:szCs w:val="28"/>
        </w:rPr>
        <w:t xml:space="preserve">Тарифы по видам  услуг,  оказываемых МКП «ЖКХ «Энергия» </w:t>
      </w:r>
    </w:p>
    <w:p>
      <w:pPr>
        <w:pStyle w:val="Normal"/>
        <w:ind w:left="-142" w:firstLine="142"/>
        <w:jc w:val="center"/>
        <w:rPr/>
      </w:pPr>
      <w:r>
        <w:rPr>
          <w:b/>
          <w:i/>
          <w:sz w:val="28"/>
          <w:szCs w:val="28"/>
        </w:rPr>
        <w:t>в следующих размерах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ализация           68,50 руб. м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ищные услуги  1-95 руб. м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ёрдые бытовые отходы  508,00 руб.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Канализация </w:t>
      </w:r>
    </w:p>
    <w:p>
      <w:pPr>
        <w:pStyle w:val="Style15"/>
        <w:ind w:left="720" w:hanging="2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воз жидких отходов:1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-03 руб.</w:t>
      </w:r>
    </w:p>
    <w:p>
      <w:pPr>
        <w:pStyle w:val="Style15"/>
        <w:ind w:left="720" w:hanging="29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Твёрдые бытовые отходы (сброс, вывоз ТБО)</w:t>
      </w:r>
    </w:p>
    <w:p>
      <w:pPr>
        <w:pStyle w:val="Style15"/>
        <w:ind w:left="720" w:hanging="2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нормативом 0,09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 человека 46,74 (508*0,092)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 предост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уг  автомобильно-тракторного парк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втомобиль УАЗ 3741, за 1 час использования автомобиля         </w:t>
      </w:r>
      <w:r>
        <w:rPr>
          <w:b/>
        </w:rPr>
        <w:t>327,00 руб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за 1км   пробега                                             </w:t>
      </w:r>
      <w:r>
        <w:rPr>
          <w:b/>
        </w:rPr>
        <w:t>19,00 руб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втомобиль ГАЗ/САЗ -3507, за 1час использования  автомобиля  </w:t>
      </w:r>
      <w:r>
        <w:rPr>
          <w:b/>
        </w:rPr>
        <w:t>382,00 руб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За 1 км пробега                                  </w:t>
      </w:r>
      <w:r>
        <w:rPr>
          <w:b/>
        </w:rPr>
        <w:t xml:space="preserve">    41,22 руб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тходов  1-й бочки                                      </w:t>
      </w:r>
      <w:r>
        <w:rPr>
          <w:b/>
        </w:rPr>
        <w:t>268,00 руб</w:t>
      </w:r>
    </w:p>
    <w:p>
      <w:pPr>
        <w:pStyle w:val="Style15"/>
        <w:numPr>
          <w:ilvl w:val="0"/>
          <w:numId w:val="2"/>
        </w:numPr>
        <w:rPr/>
      </w:pPr>
      <w:r>
        <w:rPr/>
        <w:t>Трактор ЮМЗ – 6 ЭО 2621 «Экскаватор» за 1 час использования:</w:t>
      </w:r>
    </w:p>
    <w:p>
      <w:pPr>
        <w:pStyle w:val="Style15"/>
        <w:rPr/>
      </w:pPr>
      <w:r>
        <w:rPr/>
        <w:t>- для населения 1175 рублей</w:t>
      </w:r>
    </w:p>
    <w:p>
      <w:pPr>
        <w:pStyle w:val="Style15"/>
        <w:rPr/>
      </w:pPr>
      <w:r>
        <w:rPr/>
        <w:t xml:space="preserve">- для организации 1222 рубля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Реализация шлак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бестоимость  1 тн. шлака  </w:t>
      </w:r>
      <w:r>
        <w:rPr>
          <w:b/>
          <w:sz w:val="28"/>
          <w:szCs w:val="28"/>
        </w:rPr>
        <w:t>-   570,00 коп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8:00Z</dcterms:created>
  <dc:creator>User</dc:creator>
  <dc:description/>
  <cp:keywords/>
  <dc:language>en-US</dc:language>
  <cp:lastModifiedBy>User</cp:lastModifiedBy>
  <cp:lastPrinted>2011-12-17T16:53:00Z</cp:lastPrinted>
  <dcterms:modified xsi:type="dcterms:W3CDTF">2012-12-25T11:31:00Z</dcterms:modified>
  <cp:revision>6</cp:revision>
  <dc:subject/>
  <dc:title>СОВЕТ ДЕПУТАТОВ СТЕПНОГО СЕЛЬСОВЕТА</dc:title>
</cp:coreProperties>
</file>