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четвертого  созыва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двадцать восьмой очередной сесси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12.2012                                                                                                     № 1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лане социально-экономического </w:t>
      </w:r>
    </w:p>
    <w:p>
      <w:pPr>
        <w:pStyle w:val="Normal"/>
        <w:rPr>
          <w:sz w:val="24"/>
        </w:rPr>
      </w:pPr>
      <w:r>
        <w:rPr>
          <w:sz w:val="24"/>
        </w:rPr>
        <w:t>развития Степного сельсовета на 2013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лановый период 2014 и 2015 годов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смотрев проект плана социально-экономического развития Степного сельсовета на 2013 год и плановый период 2014 и 2015 годов, в соответствии с Федеральным законом от 06.10.2003 №131-ФЗ «Об общих принципах организации местного самоуправления в Российской Федерации» Уставом Степного сельсовета,   Совет депутатов Степн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 Е Ш И Л 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рилагаемый план социально-экономического развития Степного сельсовета на 2013 год и на плановый период до 2014 и 2015 годов (далее – План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публиковать   план  в газете  «Вестник Степного».</w:t>
      </w:r>
    </w:p>
    <w:p>
      <w:pPr>
        <w:pStyle w:val="Normal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выполнением данного решения возложить на комиссию  Совета депутатов по социальной политике (Лобанова Р.И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                                                                        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Степного сельсовета                                                Совета депутатов                                 __________В.М.Батыль                                           ___________Л.А.Вес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209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 xml:space="preserve">от 24.12.2012  №112                  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ЕПНОГО СЕЛЬСОВЕТА НА 2013год и плановый перид 2014 и 2015 год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«Итоги социально-экономического развития поселения за 2012 год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Динамика и тенденции изменения основных показателей экономического и социального развития Степного сельсовета. Анализ тенденций развития.</w:t>
      </w:r>
    </w:p>
    <w:p>
      <w:pPr>
        <w:pStyle w:val="Normal"/>
        <w:ind w:left="720" w:hanging="0"/>
        <w:rPr/>
      </w:pPr>
      <w:r>
        <w:rPr>
          <w:sz w:val="24"/>
        </w:rPr>
        <w:t>Поселение  Степного сельсовета было образовано в 1939 году.</w:t>
      </w:r>
    </w:p>
    <w:p>
      <w:pPr>
        <w:pStyle w:val="Normal"/>
        <w:jc w:val="both"/>
        <w:rPr/>
      </w:pPr>
      <w:r>
        <w:rPr>
          <w:sz w:val="24"/>
        </w:rPr>
        <w:tab/>
        <w:t xml:space="preserve">Территория поселения общей площадью 418707 кв. км  расположена  в юго-восточной части  Новосибирской области на расстоянии 120 км от областного центра  г. Новосибирска, в 38 км от районного центра г. Искитим  и в 38 км от ближайшей железнодорожной станции Искитим. </w:t>
      </w:r>
    </w:p>
    <w:p>
      <w:pPr>
        <w:pStyle w:val="TextBody"/>
        <w:rPr>
          <w:sz w:val="24"/>
          <w:szCs w:val="24"/>
        </w:rPr>
      </w:pPr>
      <w:r>
        <w:rPr/>
        <w:tab/>
        <w:t xml:space="preserve">На его территории расположено 5 населенных пунктов. Численность населения составляет 1968 чел.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34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905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811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4208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65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Администрация Степного сельсовета обладает не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>
          <w:sz w:val="24"/>
          <w:szCs w:val="24"/>
        </w:rPr>
        <w:t>На территории поселения на 01.01.2012 года зарегистрировано 26 предприятий, организаций и учреждений, сельскохозяйственных - 1 (из них КФХ  - 4), лесохозяйственных - 1, торговли - 8, общественного питания - 1,частных предпринимателей - 11.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пециализацией поселения является сельское хозяйство. Данным видом деятельности занимаются: ЗАО «Степное»,  ЛПХ - 7 хозяйст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В целом динамика демографической ситуации в поселении совпадает с тенденциями демографического развития област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последние годы – низкая рождаемость. Однако за последний год ситуация изменилась, что позволяет говорить о естественном приросте населения. Этнический состав населения следующий: русские, татары, немцы, казахи, греки, корейцы, украинцы, армяне, таджик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Численность населения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3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оля в численности населения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3. Общий коэффициент смертности (чел на 1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4. Коэффициент миграционного прироста (чел на 1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5. Коэффициент естественного прироста (чел на </w:t>
            </w:r>
            <w:r>
              <w:rPr>
                <w:bCs/>
                <w:sz w:val="24"/>
                <w:szCs w:val="24"/>
                <w:lang w:val="ru-RU"/>
              </w:rPr>
              <w:t>1000</w:t>
            </w:r>
            <w:r>
              <w:rPr>
                <w:sz w:val="24"/>
                <w:szCs w:val="24"/>
                <w:lang w:val="ru-RU"/>
              </w:rPr>
              <w:t xml:space="preserve">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Таким образом, главной причиной прироста населения является маятниковая миграция население, приобретение  на территории МО жилья молодыми семьями с использованием  «материнского  капитала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97"/>
        <w:gridCol w:w="1210"/>
        <w:gridCol w:w="992"/>
        <w:gridCol w:w="993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1.   Структура населения, %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2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6. Общая «нагрузка» на трудоспособное население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азвитие социальной сферы, в т.ч.: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Образова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системе образования  поселения на 01.01.2012 г. действует 1 средняя общеобразовательная школа. В дневных и вечерних (сменных) общеобразовательных школах обучается 164 человека. За последние четыре года сеть школ изменилась закрылись 4 начальные школы. Число учащихся в общеобразовательных школах сниж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83"/>
        <w:gridCol w:w="912"/>
        <w:gridCol w:w="1026"/>
        <w:gridCol w:w="1143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педагогическими работниками на 1000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За период учебного года 2011-2012 г.г. основное общее образование получили 14 выпускников общеобразовательных школ, среднее полное – 2 чел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Культура (в т.ч. целевые программы)</w:t>
      </w:r>
    </w:p>
    <w:p>
      <w:pPr>
        <w:pStyle w:val="23"/>
        <w:rPr/>
      </w:pPr>
      <w:r>
        <w:rPr>
          <w:sz w:val="24"/>
          <w:szCs w:val="24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>В поселении работают 3 клубных учреждения (МКУК «Центр Досуга п.Степной»,  клуб в п.Октябрьский, клуб п.Березовка), один филиал от централизованной библиотечной системы. В 2012 году проведен  ремонт помещени</w:t>
      </w:r>
      <w:r>
        <w:rPr>
          <w:sz w:val="24"/>
          <w:szCs w:val="24"/>
          <w:lang w:val="ru-RU"/>
        </w:rPr>
        <w:t xml:space="preserve">й учреждений культуры </w:t>
      </w:r>
      <w:r>
        <w:rPr>
          <w:sz w:val="24"/>
          <w:szCs w:val="24"/>
        </w:rPr>
        <w:t xml:space="preserve"> на сумму 42 тысяч рублей, приобретено звуковое оборудование, костюмы для  хора на сумму 174 тысяч рублей за счет средств областной целевой программы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При клубах работают кружки: танцевальный. прикладного творчества, театральный, настольные игры. Проводятся беседы вечера конкурсы  с молодежью  по профилактике (СПИДА, алкогольной зависимости,</w:t>
      </w:r>
    </w:p>
    <w:p>
      <w:pPr>
        <w:pStyle w:val="23"/>
        <w:rPr/>
      </w:pPr>
      <w:r>
        <w:rPr>
          <w:sz w:val="24"/>
          <w:szCs w:val="24"/>
        </w:rPr>
        <w:t>табакокурения ).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3. Здравоохранение (в т.ч. целевые программы, национальный проект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Степного поселения осуществляют 4 ФАПа, 1 Степная участковая больниц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Коечная мощность лечебно-профилактических учреждений составляет 25 коек.  Обеспеченность больничными койками составляет 25 на 1 тыс. жителей. Обеспеченность населения врачами составляет 4 на 1 тыс. населения, средним медицинским персоналом 32 на 1 тыс. населе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хват проф.осмотром составил 80% от общего количества населения, подлежащему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проводимых мероприятий понизилась заболеваемость острыми кишечными инфекциями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За 2012 год было принято взрослого населения врачом терапевтом – 6851 чел., с заболеванием – 5740 чел. Посещение детьми  врача педиатра – 2496 чел., с заболеванием – 846 чел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ак же на базе Степной участковой больницы работает отделение реабилитации для инвалидов (общество инвалидов- гранд). Выделены две палаты на четверых человек, завезены тренажеры для оздоровление.  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1.3.4. Социальная защита и социальное обеспечение (в т.ч. целевые программы)</w:t>
      </w:r>
    </w:p>
    <w:p>
      <w:pPr>
        <w:pStyle w:val="Normal"/>
        <w:ind w:firstLine="720"/>
        <w:jc w:val="both"/>
        <w:rPr/>
      </w:pPr>
      <w:r>
        <w:rPr>
          <w:sz w:val="24"/>
        </w:rPr>
        <w:t>На территории  Степного сельсовета в здании администрации сельсовета работает специалист социальной защиты. Численность работников в органах соц.защиты – 3 чел. Численность населения, состоящего на учете в органах соц.защиты – 689 чел., из них инвалиды – 99 чел., дети-инвалиды –11 чел., ветераны – 131 чел., малоимущие граждане (112 семей) – 448 чел.</w:t>
      </w:r>
    </w:p>
    <w:p>
      <w:pPr>
        <w:pStyle w:val="Normal"/>
        <w:ind w:firstLine="720"/>
        <w:jc w:val="both"/>
        <w:rPr/>
      </w:pPr>
      <w:r>
        <w:rPr>
          <w:sz w:val="24"/>
        </w:rPr>
        <w:t>Численность граждан, получающих соц.услуги на дому – 11 чел. Численность детей-сирот и детей, оставшихся без попечения родителей – 1 чел. Численность граждан, нуждающихся в получении места в стационарном учреждении социального обслуживания – 2 чел. Удельный вес населения, состоящего на учете в органах соцзащиты к общей численности населения – 24,2 %.</w:t>
        <w:tab/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 xml:space="preserve">1.3.5. Молодежная политика (в т.ч. целевые программы) 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/>
        <w:t>В период 2012 года молодежь Степного сельсовета принимала участие в районых мероприятиях   .</w:t>
      </w:r>
    </w:p>
    <w:p>
      <w:pPr>
        <w:pStyle w:val="23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6. Физкультура и спорт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территории Степного сельсовета в здании  Степной средней школы находится спортивный зал и на территории спортивный городок. Население (молодежь) занимается спортом (волейбол, футбол). В селах МО: п. Березовка, п. Октябрьский, д.Бородавкино, п.Раздольный имеются волейбольные площадки, где молодежь занимается спортом. На спортивные мероприятия в 2012 году наша молодежь не выезжала, на территории проводилось спортивное мероприятие, посвященное Дню физкультурник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1.4. Уровень и качество жизни населения</w:t>
      </w:r>
    </w:p>
    <w:p>
      <w:pPr>
        <w:pStyle w:val="TextBodyIndent"/>
        <w:jc w:val="both"/>
        <w:rPr/>
      </w:pPr>
      <w:r>
        <w:rPr>
          <w:sz w:val="24"/>
          <w:szCs w:val="24"/>
        </w:rPr>
        <w:t>На протяжении последних лет наблюдается положительная динамика среднедушевых доходов населения.  За 2012 год заработная плата работающего населения составила в среднем 8520 руб., денежные доходы в среднем на человека в месяц составили 4882 руб., что ниже уровня предыдущего года на 6,5 %. Средний размер пенсий по учету в органах пенсионного фонда – 8300 рублей. В настоящее время задолженностей по выплате заработной платы – нет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1.5. Оценка финансового состоя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ритория  Степного сельсовета имеет дотационный бюджет более 75 процентов, выравнивание жизненного уровня населения производится за счет ведения личного хозяйства и приусадебных участков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Анализ развития экономики, в т.ч.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На территории поселения функционирует - 1 сельскохозяйственное предприятие – ЗАО «Степное», 1 жилищно-коммунальное хозяйство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1.6.1. Развитие промышленных предприятий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Отсутствую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1260"/>
        <w:rPr>
          <w:sz w:val="24"/>
          <w:szCs w:val="24"/>
        </w:rPr>
      </w:pPr>
      <w:r>
        <w:rPr>
          <w:sz w:val="24"/>
          <w:szCs w:val="24"/>
        </w:rPr>
        <w:t>1.6.2. Развитие сельского хозяй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2 года составила 23469 тыс.га. Более 8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Наличие сельскохозяйственных угодий на 01.01.2011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358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Сельскохозяйственные угодь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4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4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окос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тбищ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7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летние наса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0"/>
        <w:gridCol w:w="1314"/>
        <w:gridCol w:w="2192"/>
        <w:gridCol w:w="234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С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овый сбор 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осевная площадь ЗАО «Степное» - 6500 г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сельского хозяйства идет в связи с приобретением и внедрением интенсивных технологий в области растениеводства, приобретением техники зарубежного производств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3. Развитие транспортной системы</w:t>
      </w:r>
    </w:p>
    <w:p>
      <w:pPr>
        <w:pStyle w:val="TextBody"/>
        <w:rPr/>
      </w:pPr>
      <w:r>
        <w:rPr>
          <w:sz w:val="24"/>
          <w:szCs w:val="24"/>
        </w:rPr>
        <w:tab/>
        <w:t>Транспортный комплекс поселения представлен частным автомобильным транспортом. Пассажирские перевозки осуществляет ООО «ПАТП-1» по маршруту № 117 «г.Искитим – п.Степной» по три льготных рейса в день. МУП ИР «ПАТП» по маршруту № 234 «г.Искитим  - п.Раздольный – д.Чупино» по три льготных рейса в день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Грузовые перевозки осуществляет МКП ЖКХ «Энергия», частные предприниматели и транспорт ЗАО «Степное»..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4. Развитие дорожной сети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тяженность автомобильных дорог общего пользования, относящихся МО Степного сельсовета, составляет 57 км, в том числе с твердым покрытием - 47км. 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5. Развитие систем связи и телевещания</w:t>
      </w:r>
    </w:p>
    <w:p>
      <w:pPr>
        <w:pStyle w:val="TextBody"/>
        <w:jc w:val="center"/>
        <w:rPr/>
      </w:pPr>
      <w:r>
        <w:rPr/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6. Развитие газопроводной сети</w:t>
      </w:r>
    </w:p>
    <w:p>
      <w:pPr>
        <w:pStyle w:val="TextBody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На территории Степного сельсовета данная услуга отсутствует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7. Развитие системы водоснабжения, теплоснабжения, энергоснабжения, снабжение топливом. Водоотвед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илами МКП «ЖКХ«Энергия» проводятся ремонт и замена отдельных участков системы водопроводной сети в п. Степной, п. Берёзовка, п. Раздольный. В 2012 г. при долевом участии жителей и предприятия ЖКХ построено и введено в эксплуатаци 380п/м водопроводной сети. По индивидуальным договорам предоставляются услуги водоотведения и вывоза жидких бытовых отход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2012 г. в пяти посёлках МО Степного сельсовета было поставлено населению 100 % твердого топлива через предприятие Новосибирская Топливная Корпорация (НТК) по льготной цене на сумму 209800 р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воз населению топливной древесины производят частные предприниматели по Степному сельсовету.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8. Развитие строительного комплекса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 территории  Степного сельсовета строительства из средств администрации нет. Дома строятся из собственных средств физических лиц и средств ЗАО «Степное». За период 2012 года на территории Степного сельсовета строительства жилых домов не было.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9. Развитие потребительского рынка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о состоянию на 01.01.2012год в поселении функционирует 13 торговая точка, в том числе: 9 стационарных магазинов (из них магазинов потребительской кооперации – 5), 1 предприятие общественного питания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последние годы в формировании оборота розничной торговли прослеживаются положительные тенденции. Оборот розничной торговли достиг в 2012 году 23,06 млн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,5% от общего объема розничного товарооборота приходится на долю потребительской кооперации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Основная доля 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 Объем платных услуг, оказанных населению, в 2012 году составил  11,7тыс.  рублей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0. Развитие малого предпринимательства и его роль в социально-экономическом развитии МО в сфере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мышленности, транспорта, связи, торговли, бытового обслуживани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ельского хозяйств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роительства, ЖКХ</w:t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остоянию на 01.01.2012 г. на территории поселения зарегистрировано 13 малых предприятий , 11 индивидуальных предпринимателей. Удельный вес малых предприятий к общему числу предприятий, зарегистрированных на территории поселения, составляет 0,08%. Основные виды деятельности малых предприятий: торговля, сельскохозяйственная продукц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2012 году выпуск продукции, работ и услуг малыми предприятиями составил 1 млн 100 тыс. рублей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развития малого предпринимательства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1"/>
        <w:gridCol w:w="1026"/>
        <w:gridCol w:w="1026"/>
        <w:gridCol w:w="1026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 продукции, работ, услуг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алых предприятий в общем количестве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продукции малых предприятий в общем объеме продукции 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 xml:space="preserve">1.7 Развитие туризма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 территории МО Степного сельсовета в помещении МКУК «Центр досуга п. Степной» имеется комната, оборудованная и предназначенная для занятия туристской деятельностью. Имеется снаряжение и оборудование. На данный период времени отсутствует руководитель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Управление муниципальным имуществом и земельными отношения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муниципальным имуществом производится путем заключения договоров и сдачей его в аренду при проведении торгов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Взаимодействие органов власти и обществен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Степного сельсовета работают общественные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т ветеран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енсове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министративная комисс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я по благоустройств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я по делам несовершеннолетн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ведется в тесном взаимодействии с администрацией Степного сельсовета согласно планов работ.</w:t>
      </w:r>
    </w:p>
    <w:p>
      <w:pPr>
        <w:pStyle w:val="Normal"/>
        <w:jc w:val="both"/>
        <w:rPr/>
      </w:pPr>
      <w:r>
        <w:rPr>
          <w:sz w:val="24"/>
        </w:rPr>
        <w:t>1.10</w:t>
      </w:r>
      <w:r>
        <w:rPr>
          <w:b/>
          <w:sz w:val="24"/>
        </w:rPr>
        <w:t xml:space="preserve">. Исполнение бюджет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Бюджет на 2012 год запланирован – 6294,9 тыс.руб. Расходы из местного бюджета запланированы на следующие мероприятия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бщегосударственные вопросы – 2599,5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циональная оборона.  Мобилизационная и вневойсковая подготовка – 69,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защита населения и территории от ЧС природного и техногенного характера, гражданская оборона – 44,0 тыс.руб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национальная экономика. Территориальное планирование – 138,6 тыс.руб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ммунальное хозяйство – 841,0 тыс.руб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Благоустройство – 215,5 тыс.руб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олодежная политика, проведение мероприятий  -8,0 тыс.руб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ома культуры. Обеспечение деятельности казенных учреждений – 1935,0 тыс.руб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Межбюджетные трансферты из бюджетов поселения на осуществление части полномочий  по обслуживанию библиотечной системы – 229 тыс.руб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Социальная политика – 184,3 тыс.руб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Физическая культура и спорт – 12,0 тыс. руб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 </w:t>
      </w:r>
      <w:r>
        <w:rPr>
          <w:sz w:val="24"/>
        </w:rPr>
        <w:t>Периодическая печать и издательство – 18,5 тыс.ру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бюджета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ходы бюджета (млн. руб.)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5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2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26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налогов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%</w:t>
            </w:r>
          </w:p>
        </w:tc>
      </w:tr>
      <w:tr>
        <w:trPr>
          <w:trHeight w:val="411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лата за ресур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ступления из фонда финансовой помо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чи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бственные доходы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5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0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оги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8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ходы от имущества, сдаваемого в арен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ходы от продаж мат. И не мат.актив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ходы от оказания плат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асходы бюджета, тыс. руб.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9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2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86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ультур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дравоохранение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изкультура и спорт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ще-государственные и муниципальные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вопросы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циальная политик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олодежная политик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циональная обор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циональная экономик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иодическая печа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4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22,9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7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86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Дефицит (-), профицит (+)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8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рогноз исполнения доходной части бюджета МО в 2012 году ожидается 100%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«Основные проблемы социально-экономического развития Степного сельсовета на 2013 год и плановый период 2014-2015 годы (основываясь на соответствующих материалах комплексной программы, при необходимости внести в них корректировку):</w:t>
      </w:r>
    </w:p>
    <w:p>
      <w:pPr>
        <w:pStyle w:val="31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Демографические проблемы </w:t>
      </w:r>
    </w:p>
    <w:p>
      <w:pPr>
        <w:pStyle w:val="31"/>
        <w:ind w:firstLine="741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2. Проблемы социальной сферы </w:t>
      </w:r>
    </w:p>
    <w:p>
      <w:pPr>
        <w:pStyle w:val="31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- в сфере образования </w:t>
      </w:r>
      <w:r>
        <w:rPr>
          <w:sz w:val="24"/>
          <w:szCs w:val="24"/>
        </w:rPr>
        <w:t>Строительство теплых туалетов школе.</w:t>
      </w:r>
    </w:p>
    <w:p>
      <w:pPr>
        <w:pStyle w:val="31"/>
        <w:ind w:firstLine="720"/>
        <w:rPr/>
      </w:pPr>
      <w:r>
        <w:rPr>
          <w:b/>
          <w:sz w:val="24"/>
          <w:szCs w:val="24"/>
        </w:rPr>
        <w:t xml:space="preserve">- в сфере культуры </w:t>
      </w:r>
      <w:r>
        <w:rPr>
          <w:sz w:val="24"/>
          <w:szCs w:val="24"/>
        </w:rPr>
        <w:t>В деревне  Бородавкино – нет клуба. Не хватает штата работников  и квалифицированных специалистов.</w:t>
      </w:r>
    </w:p>
    <w:p>
      <w:pPr>
        <w:pStyle w:val="3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- в сфере здравоохранения </w:t>
      </w:r>
      <w:r>
        <w:rPr>
          <w:sz w:val="24"/>
          <w:szCs w:val="24"/>
        </w:rPr>
        <w:t>Требует укрепления  материальная база системы здравоохранения, необходима замена оконных рам  вместе с блоками. Нет усовершенствования диагностического оборудования.</w:t>
      </w:r>
    </w:p>
    <w:p>
      <w:pPr>
        <w:pStyle w:val="3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- в сфере социальной защиты и социального обеспечения </w:t>
      </w:r>
      <w:r>
        <w:rPr>
          <w:sz w:val="24"/>
          <w:szCs w:val="24"/>
        </w:rPr>
        <w:t>Нет желающих работать социальным работником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в сфере молодежной политики </w:t>
      </w:r>
      <w:r>
        <w:rPr>
          <w:sz w:val="24"/>
        </w:rPr>
        <w:t>В связи с отсутствием финансирования в поселении Степного сельсовета практически отсутствует работа в сфере здоровья сберегающих технологий молодежи.</w:t>
      </w:r>
    </w:p>
    <w:p>
      <w:pPr>
        <w:pStyle w:val="31"/>
        <w:ind w:firstLine="720"/>
        <w:rPr/>
      </w:pPr>
      <w:r>
        <w:rPr>
          <w:b/>
          <w:sz w:val="24"/>
          <w:szCs w:val="24"/>
        </w:rPr>
        <w:t xml:space="preserve">- в сфере физкультуры и спорта </w:t>
      </w:r>
      <w:r>
        <w:rPr>
          <w:sz w:val="24"/>
          <w:szCs w:val="24"/>
        </w:rPr>
        <w:t>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учреждений системы физической культуры и спорта. Нет тренера для занятия спортом с молодежью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облемы развития жилищно-коммунального хозяйства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проблемами развития данной отрасли является высокая степень износа основных производственных фондов.</w:t>
      </w:r>
    </w:p>
    <w:p>
      <w:pPr>
        <w:pStyle w:val="31"/>
        <w:ind w:firstLine="741"/>
        <w:rPr>
          <w:sz w:val="24"/>
          <w:szCs w:val="24"/>
        </w:rPr>
      </w:pPr>
      <w:r>
        <w:rPr>
          <w:sz w:val="24"/>
          <w:szCs w:val="24"/>
        </w:rPr>
        <w:t>Также острой проблемой остается сложное финансовое положение предприятий ЖКХ, недостаток оборотных средств, длительные неплатежи за потребленные услуги.</w:t>
      </w:r>
    </w:p>
    <w:p>
      <w:pPr>
        <w:pStyle w:val="Normal"/>
        <w:ind w:firstLine="741"/>
        <w:jc w:val="both"/>
        <w:rPr/>
      </w:pPr>
      <w:r>
        <w:rPr>
          <w:sz w:val="24"/>
        </w:rPr>
        <w:t>Необходима реконструкция водопроводной сети. Слабая укомплектованность специальной техникой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Проблемы повышения уровня жизни населения 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Жилой фонд на территории Степного сельсовета построен в основном до 80-х годов. Износ составляет 50%. У администрации Степного сельсовета нет финансовой возможности строить или открыть какое-либо предприятие, производить капитальный и текущий ремонт жилого фонда. За период последних 10 лет построены и введены в эксплуатацию – 3 дома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2.5. Проблемы занятости населения</w:t>
      </w:r>
    </w:p>
    <w:p>
      <w:pPr>
        <w:pStyle w:val="31"/>
        <w:ind w:firstLine="741"/>
        <w:rPr>
          <w:sz w:val="24"/>
          <w:szCs w:val="24"/>
        </w:rPr>
      </w:pPr>
      <w:r>
        <w:rPr>
          <w:sz w:val="24"/>
          <w:szCs w:val="24"/>
        </w:rPr>
        <w:t>На территории Степного сельсовета не создаются новые рабочие места, т.к. нет предприятий, в бюджетных организациях свободных мест нет. Усиливается дефицит квалифицированных рабочих кадров, в особенности в сельском хозяйстве. Молодежь и квалифицированные молодые специалисты ввиду низкой заработной платы работают за пределами МО. По прежнему остается высокий процент маятниковой миграции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 xml:space="preserve">2.6. Проблемы в обеспечении безопасности жизни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Участковый уполномоченный полиции работает на территории МО по совместительству, по этой причине не проводится профилактическая работа с население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Нет возможности своевременного оказания психологической помощи несовершеннолетним ввиду отдаленности от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 оказывается достаточной материальной поддержки детям, находящимся в социально-опасном положении, для приобретения учебной литературы, прохождения и обследования в областных учреждениях здравоохранения (установление и подтверждение инвалидности). В районе отсутствует реабилитационный центр для несовершеннолетних, оказавшихся в сложной жизненной ситу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7. Проблемы развития промышлен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мышленные предприятия отсутствуют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роблемы развития агропромышленного комплекса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Паритет цен сельскохозяйственной продукции и продукции промышленности (газ, нефть, эллектричество). В связи с повышением цен на сельскохозяйственные корма произошел спад выращивания животных в частном секторе. Реализация сельскохозяйственной продукции не соответствует ценам производства выращенной продукции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Проблемы развития энергетики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Необходим  капитальный   и текущий ремонт  опорных линий электропередач.</w:t>
      </w:r>
    </w:p>
    <w:p>
      <w:pPr>
        <w:pStyle w:val="31"/>
        <w:ind w:firstLine="7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Проблемы транспортно-дорожного комплекса </w:t>
      </w:r>
    </w:p>
    <w:p>
      <w:pPr>
        <w:pStyle w:val="31"/>
        <w:ind w:firstLine="798"/>
        <w:rPr>
          <w:sz w:val="24"/>
          <w:szCs w:val="24"/>
        </w:rPr>
      </w:pPr>
      <w:r>
        <w:rPr>
          <w:sz w:val="24"/>
          <w:szCs w:val="24"/>
        </w:rPr>
        <w:t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дорог в поселении способствует снижению сроков службы автомобильного транспорта, увеличению расходов на техническое обслуживание. Несвоевременно производится ямочный ремонт межпоселковых дорог федеральной трассы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роблемы систем связи и телевещания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На должном уровне функционирует устойчивая сотовая связь «Мегафон»,  «Белайн». Компания «Ростелеком» обеспечивает устойчивой  абонентской связью.</w:t>
      </w:r>
    </w:p>
    <w:p>
      <w:pPr>
        <w:pStyle w:val="31"/>
        <w:ind w:firstLine="7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роблемы развития газопроводной сети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Данные услуги не предоставляются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роблемы водоснабжения, теплоснабжения, снабжения населения топливом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Высокий процент изношенности системы водоснабжения и теплоснабжения.Снабжение населения топливом производится регулярно через компанию НТК «Искитим- Бердск уголь»,  своевременно отводятся деляны для заготовки дров населению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Проблемы развития потребительского рынка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Не желание населения заниматься предпринимательской деятельностью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Проблемы развития малого предпринимательства, в т.ч.: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строительном комплексе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Низкий уровень материально-технической базы, отдалённость от федеральной трассы  и зоны отдыха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промышленности, транспорте, связи, торговле, бытовом обслуживан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Степного сельсовета нет бытового обслуживания, парикмахерской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- в сельском хозяйстве  - </w:t>
      </w:r>
      <w:r>
        <w:rPr>
          <w:sz w:val="24"/>
          <w:szCs w:val="24"/>
        </w:rPr>
        <w:t>низкая себестоимость сельскохозяйственной продукции, большие финансовые затраты при производстве;</w:t>
      </w:r>
    </w:p>
    <w:p>
      <w:pPr>
        <w:pStyle w:val="3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- в строительстве, ЖКХ – </w:t>
      </w:r>
      <w:r>
        <w:rPr>
          <w:sz w:val="24"/>
          <w:szCs w:val="24"/>
        </w:rPr>
        <w:t>большая экономически не обоснованная задолженность, низкая материальная база, отсутствие финансовых средств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Проблемы улучшения охраны окружающей среды</w:t>
      </w:r>
    </w:p>
    <w:p>
      <w:pPr>
        <w:pStyle w:val="23"/>
        <w:ind w:firstLine="741"/>
        <w:rPr/>
      </w:pPr>
      <w:r>
        <w:rPr>
          <w:sz w:val="24"/>
          <w:szCs w:val="24"/>
        </w:rPr>
        <w:t xml:space="preserve">Нет специально отведенных мест для  отдыха для населения. 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sz w:val="24"/>
        </w:rPr>
        <w:t xml:space="preserve">Недостаточно решена ситуация образования и хранения бытовых отходов. 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Проблемы развития туризма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Отсутствует инструктор по кружковой работе по туризму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8. Проблемы в управлении муниципальным имуществом и земельными отношениями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Нет генерального плана застройки поселения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9. Проблемы во взаимодействии органов власти и обществен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амая организованная и активная молодежь работает и фактически проживает за пределами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«Резервы социально-экономического развития на 2013 год и плановый период 2014-2015 годы» (основываясь на соответствующих материалах Комплексной программы)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3.1. Наличие свободных земельных ресурсов, пригодных для развития сельского хозяй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Степного сельсовета  земельные ресурсы используются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Наличие подготовленных площадок, пригодных для промышленного разви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Степного сельсовета нет инвесторов для работы в сфере промышленност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3.3. Наличие природных ресурсов, которые могут представлять интерес для промышленного осво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ресурсам, представляющим интерес для промышленного освоения, относится глин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4. Наличие неиспользованных производственных мощностей на промышленных предприятия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сутствуют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3.5. Наличие свободных трудовых ресурсов. </w:t>
      </w:r>
      <w:r>
        <w:rPr>
          <w:sz w:val="24"/>
        </w:rPr>
        <w:t>Не создаются новые рабочие места. На территории Степного сельсовета количество безработных остается на прежнем уровн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3.6. Возможность создания замкнутых технологических цепочек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т интереса инвесторов в заключении технологического процес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7. Интерес бизнесменов к экономическому развитию территории и выбору перспективных направлений разви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проявляю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8. Возможность кооперации с другими территор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зможность сотрудничества в сфере полеводства и животноводств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9. Другие резервы: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. Резервы демографического развития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Материальная поддержка семей на федеральном уровне. Функционирует детский сад, школа, больница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2. Резервы социальной сферы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- в сфере образования   - с</w:t>
      </w:r>
      <w:r>
        <w:rPr>
          <w:sz w:val="24"/>
        </w:rPr>
        <w:t>троительство столовой  и теплого туалета в общеобразовательной школ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в сфере культур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питальный ремонт здания МКУК  «Центр досуга п.Степной»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в сфере здравоохранения – </w:t>
      </w:r>
      <w:r>
        <w:rPr>
          <w:sz w:val="24"/>
        </w:rPr>
        <w:t>обеспечение современным диагностическим оборудованием, ремонт зданий больничного комплек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в сфере социальной защиты и социального обеспечен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роительство жилого дома для врачей педаго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частие в реализации долгосрочной целевой программы Новосибирской обл. «Семья и дети» на 2012-2015 г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частие в долгосрочной целевой программе «Повышение качества жизни граждан пожилого возраста в Новосибирской обл.» (2012-2014 гг.)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в сфере молодежной политики </w:t>
      </w:r>
      <w:r>
        <w:rPr>
          <w:sz w:val="24"/>
        </w:rPr>
        <w:t>При должном финансировании  и проживания молодежи в селе можно  организовать досуг молодежи при участии в написании грантов, участия в программах федерального уровня, организации на  территории   своей молодежной организа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в сфере физкультуры и спорта </w:t>
      </w:r>
      <w:r>
        <w:rPr>
          <w:sz w:val="24"/>
        </w:rPr>
        <w:t>Строительство спортивных площадок, приобретение  спорт инвентаря. Возможность использовать школьный спортивный зал для спортивных занятий взрослого населения и молодежи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3. Резервы развития ЖКХ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1. Обеспечение вывода МКП «ЖКХ Энергия» на режим безубыточного функциониров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2. Привлечение инвестиций в реконструкцию и модернизацию инженерных сетей и сооружений системы ЖКХ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3. Ремонт внутри поселковых доро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>4. Стабильное освещение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4. Резервы повышения уровня жизни населения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Повышение уровня заработной платы у основной части экономически занятого населения и дохода пенсионеров. Строительство жилого фонда для молодых специалистов и молодежи с участием в федеральных программах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5. Резервы занятости населения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Создание новых рабочих мест с участием в программах развития ЛПХ и социальных контрактах. Растет процент вакансий маятниковой миграции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6. Резервы развития промышленности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Отсутствует промышленность.</w:t>
      </w:r>
    </w:p>
    <w:p>
      <w:pPr>
        <w:pStyle w:val="Normal"/>
        <w:ind w:firstLine="1260"/>
        <w:jc w:val="both"/>
        <w:rPr>
          <w:sz w:val="24"/>
        </w:rPr>
      </w:pPr>
      <w:r>
        <w:rPr>
          <w:b/>
          <w:sz w:val="24"/>
        </w:rPr>
        <w:t xml:space="preserve">3.9.7. Резервы развития АПК </w:t>
      </w:r>
      <w:r>
        <w:rPr>
          <w:sz w:val="24"/>
        </w:rPr>
        <w:t>Применение  усовершенствованной  техники, современных технологических процессов производства.</w:t>
      </w:r>
    </w:p>
    <w:p>
      <w:pPr>
        <w:pStyle w:val="Normal"/>
        <w:ind w:firstLine="1260"/>
        <w:rPr>
          <w:sz w:val="24"/>
        </w:rPr>
      </w:pPr>
      <w:r>
        <w:rPr>
          <w:b/>
          <w:sz w:val="24"/>
        </w:rPr>
        <w:t xml:space="preserve">3.9.8. Резервы развития энергетики </w:t>
      </w:r>
      <w:r>
        <w:rPr>
          <w:sz w:val="24"/>
        </w:rPr>
        <w:t>Освещение поселения, установка светодиодных фильтров, фонарей.</w:t>
      </w:r>
    </w:p>
    <w:p>
      <w:pPr>
        <w:pStyle w:val="Normal"/>
        <w:ind w:firstLine="1260"/>
        <w:jc w:val="both"/>
        <w:rPr>
          <w:sz w:val="24"/>
        </w:rPr>
      </w:pPr>
      <w:r>
        <w:rPr>
          <w:b/>
          <w:sz w:val="24"/>
        </w:rPr>
        <w:t xml:space="preserve">3.9.9. Резервы дорожно-транспортного комплекса </w:t>
      </w:r>
      <w:r>
        <w:rPr>
          <w:sz w:val="24"/>
        </w:rPr>
        <w:t>Ремонт внутрипоселковых дорог (п. Октябрьский,  п.Березовка, п. Степной)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3.9.10. Резервы развития систем связи и телевещания </w:t>
      </w:r>
      <w:r>
        <w:rPr>
          <w:sz w:val="24"/>
        </w:rPr>
        <w:t>Установлена и работает  вышка сотовой связи «Мегафон» и «Билайн». Производится монтаж волоконно-оптического кабеля связи, который позволит предоставлять населению качественные услуги телефонии, высокоскоростного интернета и телевидения.</w:t>
      </w:r>
    </w:p>
    <w:p>
      <w:pPr>
        <w:pStyle w:val="Normal"/>
        <w:ind w:firstLine="1260"/>
        <w:jc w:val="both"/>
        <w:rPr>
          <w:sz w:val="24"/>
        </w:rPr>
      </w:pPr>
      <w:r>
        <w:rPr>
          <w:b/>
          <w:sz w:val="24"/>
        </w:rPr>
        <w:t xml:space="preserve">3.9.11. Резервы развития газопроводной сети </w:t>
      </w:r>
      <w:r>
        <w:rPr>
          <w:sz w:val="24"/>
        </w:rPr>
        <w:t>В 2013 г. не планируется.</w:t>
      </w:r>
    </w:p>
    <w:p>
      <w:pPr>
        <w:pStyle w:val="Normal"/>
        <w:ind w:firstLine="1260"/>
        <w:jc w:val="both"/>
        <w:rPr>
          <w:sz w:val="24"/>
        </w:rPr>
      </w:pPr>
      <w:r>
        <w:rPr>
          <w:b/>
          <w:sz w:val="24"/>
        </w:rPr>
        <w:t xml:space="preserve">3.9.12. Резервы развития водоснабжения и теплоснабжения населения </w:t>
      </w:r>
      <w:r>
        <w:rPr>
          <w:sz w:val="24"/>
        </w:rPr>
        <w:t>Установка приборов учета по водоснабжению.</w:t>
      </w:r>
    </w:p>
    <w:p>
      <w:pPr>
        <w:pStyle w:val="Normal"/>
        <w:ind w:firstLine="1260"/>
        <w:jc w:val="both"/>
        <w:rPr>
          <w:sz w:val="24"/>
        </w:rPr>
      </w:pPr>
      <w:r>
        <w:rPr>
          <w:b/>
          <w:sz w:val="24"/>
        </w:rPr>
        <w:t xml:space="preserve">3.9.13. Резервы развития потребительского рынка </w:t>
      </w:r>
      <w:r>
        <w:rPr>
          <w:sz w:val="24"/>
        </w:rPr>
        <w:t>Разнообразие товаров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4. Резервы развития малого предпринимательства, в т.ч.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в строительном комплексе </w:t>
      </w:r>
      <w:r>
        <w:rPr>
          <w:sz w:val="24"/>
        </w:rPr>
        <w:t>( ООО «СКАВ» пилорама,)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в промышленности, транспорте, связи, торговле, бытовом обслуживании </w:t>
      </w:r>
      <w:r>
        <w:rPr>
          <w:sz w:val="24"/>
        </w:rPr>
        <w:t>В 2012 г. открыт магазин ООО «Надежда» в д. Бородавкино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в сельском хозяйстве </w:t>
      </w:r>
      <w:r>
        <w:rPr>
          <w:sz w:val="24"/>
        </w:rPr>
        <w:t>Закуп молока в частном секторе предприятием «Гроспирон» в д. Бородавкино, п. Березовка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в строительстве, ЖКХ </w:t>
      </w:r>
      <w:r>
        <w:rPr>
          <w:sz w:val="24"/>
        </w:rPr>
        <w:t>Строительство внутрипоселковой дороги в п. Октябрьский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5. Резервы улучшения охраны окружающей среды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Контроль за свалкой бытовых отходов. Профилактическая работа с населением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6. Резервы развития туризма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Возобновление работы туристского кружка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7. Резервы в управлении имуществом и земельными отношени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дажа и  сдача  в аренду имущества  путем проведения торго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«Цели, задачи, приоритетные направления социально-экономического развития МО на 2013-2015 годы» (актуализировав, при необходимости, соответствующие пункты раздела комплексной программы)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. Социальные цели и задачи программы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уровень жизни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духовно-просветительской и исторической культуры, участие в районных  конкурсных мероприятиях, организация художественной  самодеятельности на селе. Повышение профессиональной подготовки специалисто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социальная защита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Реализация программ «Семья и дети» и «Повышение качества жизни граждан пожилого возраста в Новосибирской обл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овышение качества и доступности социальных услуг, предоставляемых населению МО Степного сельсо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крепление социальной защищенности и здоровья пожилых граждан, поддержка их жизненной активности, содействие укреплению социальных связей и социальной адаптации граждан пожилого возра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редоставление адресной социальной помощи семьям, находящимся в трудной жизненной ситуа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здоровье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образование </w:t>
      </w:r>
      <w:r>
        <w:rPr>
          <w:sz w:val="24"/>
        </w:rPr>
        <w:t>Работа по программам «Одаренные дети», «Здоровье»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молодежная политика </w:t>
      </w:r>
      <w:r>
        <w:rPr>
          <w:sz w:val="24"/>
        </w:rPr>
        <w:t>Участие в районных конкурсах, семинарах, интеллектуальных играх и т.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куль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физическая культура и спорт </w:t>
      </w:r>
      <w:r>
        <w:rPr>
          <w:sz w:val="24"/>
        </w:rPr>
        <w:t>Участие в третьей комплексной спартакиаде МО Искитимского район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4.2. Развитие туризм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рытие туристского кружк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3. Обеспечение законности и правопоряд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оянная работа участкового уполномоченного полиции на территории МО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4. С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должить работу ИКЦ, выпуск газеты «Вестник Степного» и информационные стенды в поселках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5. Труд и занятост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рытие новых рабочих мест. Повышение общеобразовательного уровня населения, в т.ч. через центр занятост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6. Повышение качества окружающей сред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здание ДПД. Работа комиссии по благоустройству. Контроль за свалкой бытовых отходо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7. Развитие промышленного производ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сутствуе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8. Развитие сельского хозяйства</w:t>
      </w:r>
    </w:p>
    <w:p>
      <w:pPr>
        <w:pStyle w:val="Normal"/>
        <w:ind w:firstLine="1260"/>
        <w:jc w:val="both"/>
        <w:rPr>
          <w:sz w:val="24"/>
        </w:rPr>
      </w:pPr>
      <w:r>
        <w:rPr>
          <w:b/>
          <w:sz w:val="24"/>
        </w:rPr>
        <w:t xml:space="preserve">4.8.1. Повышение использования потенциала сельскохозяйственного производства </w:t>
      </w:r>
      <w:r>
        <w:rPr>
          <w:sz w:val="24"/>
        </w:rPr>
        <w:t>Использование современных технологических процессов. Своевременная подготовка техники к началу полевых работ. Получение лизингов и кредитов.</w:t>
      </w:r>
    </w:p>
    <w:p>
      <w:pPr>
        <w:pStyle w:val="Normal"/>
        <w:ind w:firstLine="1260"/>
        <w:jc w:val="both"/>
        <w:rPr>
          <w:sz w:val="24"/>
        </w:rPr>
      </w:pPr>
      <w:r>
        <w:rPr>
          <w:b/>
          <w:sz w:val="24"/>
        </w:rPr>
        <w:t xml:space="preserve">4.8.2. Устойчивое развитие территории, обеспечение занятости и создание достойных условий жизни сельского населения </w:t>
      </w:r>
      <w:r>
        <w:rPr>
          <w:sz w:val="24"/>
        </w:rPr>
        <w:t>Развитие социальной сферы на селе. Повышение уровня з/платы. Открытие новых рабочих мест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4.8.3. Создание условий для сохранения и воспроизводства, используемых в сельском хозяйстве природных ресурсов (сохранение плодородия почв)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Своевременная обработка с/х земель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4.8.4. Улучшение инженерно-технического обеспечения сельскохозяйственного производства 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Участие в федеральной программе по развитию АПК.</w:t>
      </w:r>
    </w:p>
    <w:p>
      <w:pPr>
        <w:pStyle w:val="Normal"/>
        <w:ind w:firstLine="1260"/>
        <w:jc w:val="both"/>
        <w:rPr>
          <w:sz w:val="24"/>
        </w:rPr>
      </w:pPr>
      <w:r>
        <w:rPr>
          <w:b/>
          <w:sz w:val="24"/>
        </w:rPr>
        <w:t xml:space="preserve">4.8.5. Реализация кадровой политики в АПК </w:t>
      </w:r>
      <w:r>
        <w:rPr>
          <w:sz w:val="24"/>
        </w:rPr>
        <w:t>Привлечение на село квалифицированных специалисто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9. Расширение малого бизнес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в социальных контрактах, написании грантов разного уровн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0. Развитие потребительского рынка и сферы услуг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возможности и поддержка ИП при открытии дополнительных услуг населени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4.11. Совершенствование развития дорожно-транспортного комплекса и связ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в Федеральных программах по развитию автомобильных дорог Новосибирской област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2. Развитие строительного комплекс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роительство жилых домов для специалистов в сфере образования и здравоохранения.</w:t>
      </w:r>
    </w:p>
    <w:p>
      <w:pPr>
        <w:pStyle w:val="Normal"/>
        <w:ind w:firstLine="720"/>
        <w:jc w:val="both"/>
        <w:rPr/>
      </w:pPr>
      <w:r>
        <w:rPr/>
        <w:t>4.13. Развитие ЖК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33"/>
        <w:gridCol w:w="2312"/>
        <w:gridCol w:w="231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ланов мероприятий,отдельных крупных мероприятий и механизмов решения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исполнител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бопровод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пров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700ру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2-2014г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емонт внутри поселковых дорог,освещение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инженерное обустройство сельских территор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0р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-2000000ру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2– 2014 гг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4.14. Оценка развития межрайонных внешнеэкономических связе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держивать партнерские отношения на межрайонном уровн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5. Развитие местного самоуправ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ести на штатную основу ставку представителя Совета депутатов. Повысить общеобразовательный уровень специалистов администра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6. Инвестиции в социально-экономическое развитие М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влечение на территорию инвесторов по использованию природных ресурсов (глина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7. Управление муниципальным имуществом и земельными отношени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правление муниципальным имуществом заключается посредством заключения договоров и путем сдачи в аренду имущества при проведении торго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8. Взаимодействие органов власти и обществен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одготовка проектов-грантов общественными организац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Активизация женского движения в малых селах МО (п. Березовка, п. Раздольный, д. Бородавкино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казание содействия Совету ветеранов в  проведении отчетно-выборных собраний в  поселках МО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«Развитие производственной сферы муниципального сектора экономики на 2013 год и плановый период 2014-2015 годы»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5.1. Итоги финансово-хозяйственной деятельности муниципальных предприятий за 2012 год (оценка), прогноз на 2013 год и плановый период до 2015 года 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107"/>
        <w:gridCol w:w="1022"/>
        <w:gridCol w:w="1018"/>
        <w:gridCol w:w="1071"/>
        <w:gridCol w:w="1022"/>
        <w:gridCol w:w="1023"/>
        <w:gridCol w:w="102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из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9ме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 за 9 ме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201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Услуги по вод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нас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.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8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.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9.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.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.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,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,8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Услуги по отопл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нас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.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.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4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7.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5.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1.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,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1,0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Вывоз нечистот нас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5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Вывоз сухого мусора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2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Оплата служебного помещения  найм жил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2. Основные проблемы финансово-хозяйственной деятельности муниципальных предприят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зкая материально-техническая база, отсутствие технологической техники, несоответствие расчетно-плановых тарифов на водоснабжение и теплоотведени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3. Резервы развития муниципальных предприят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дача и привлечение в муниципальное предприятие инвесторо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4. Цели, задачи, план действий по развитию муниципальных предприят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вывод предприятия на режим безубыточного финанс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вышение экономического потенциала посредством включения в предприятие дополнительных инвести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извести замену устаревшего технологического оборудования системы теплоснабжения и водоснабж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«Основные элементы механизма реализации плана социально-экономического развития МО на 2013 год и плановый период 2014-2015 годы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бильный уровень материально-технической базы, 100% собираемость всех видов налоговых платеж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6.1. Организация конкурсов на выполнение муниципального заказ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в  программах по муниципальному заказу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6.2. Участие в целевых федеральных и региональных программах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25"/>
        <w:gridCol w:w="1604"/>
        <w:gridCol w:w="1246"/>
        <w:gridCol w:w="1083"/>
        <w:gridCol w:w="210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и задач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выполн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е результатив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тыс.ру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, утверждение, исполнение бюджета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2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8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 границах поселения водоснабжения,электро,тепло,газо снаб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водопровод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3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 внутри поселковых дор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ебеночное покрыт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программ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внутри поселковых дор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ка сне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квидация последствий чрезвычайных ситуаций в граница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од        2014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гражданской обороне, защите населения и территории поселения от ЧС природного и техногенного характ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ая эвакуаци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ение стендов с информацией, приобретение первичной защ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оповещение населения о пожар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здоровь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благоустройства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содержание мест бытовых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за чистотой территор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й, привлекательный посел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мест захоро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и вывоз мус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на территории кладби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и выполнение мероприятий по уличному освещ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освещение улиц в поселках 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сметной докумен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соц.сферы, строительство жиль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 культурных мероприятий по работе с детьми и молодежью в посел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плана  мероприятий по организации досуга насел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льтурное развитие детей и молоде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год        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Б – федеральный бюджет</w:t>
      </w:r>
    </w:p>
    <w:p>
      <w:pPr>
        <w:pStyle w:val="Normal"/>
        <w:rPr>
          <w:sz w:val="24"/>
        </w:rPr>
      </w:pPr>
      <w:r>
        <w:rPr>
          <w:sz w:val="24"/>
        </w:rPr>
        <w:t>МБ – местный бюдже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средства планируются из местного бюджета, кроме участия МО в целевых программах. На период 2013-2015 годов в бюджете Степного сельсовета заложены средства на финансирование следующих целевых программ: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3 го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«Территориальное планирование Новосибирской области» в сумме 526,4 тыс.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«Энергосбережение и повышение энергетической эффективности Новосибирской области на период до 2015 года» в сумме 106,1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13 году планируется участие в долгосрочной целевой программе «Развитие автомобильных дорог регионального межмуниципального и местного значении  в Новосибирской  области в 2012-2015 годах»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4 го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Развитие телекоммуникационной инфраструктуры в поселениях Новосибирской области на 2014-2016 годы» в сумме 1105,0 тыс.руб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«Основные индикаторы социально-экономического развития МО на 2013 год и плановый период 2014-2015 годы»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7.1. Основные показатели, характеризующие результаты реализации плана, и прогноз показателей по годам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41"/>
        <w:gridCol w:w="966"/>
        <w:gridCol w:w="780"/>
        <w:gridCol w:w="720"/>
        <w:gridCol w:w="686"/>
        <w:gridCol w:w="966"/>
        <w:gridCol w:w="684"/>
        <w:gridCol w:w="904"/>
        <w:gridCol w:w="729"/>
      </w:tblGrid>
      <w:tr>
        <w:trPr>
          <w:tblHeader w:val="true"/>
          <w:trHeight w:val="108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>
          <w:tblHeader w:val="true"/>
          <w:trHeight w:val="71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0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07г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Численность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здание новых рабочих м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.5</w:t>
            </w:r>
          </w:p>
        </w:tc>
      </w:tr>
      <w:tr>
        <w:trPr>
          <w:trHeight w:val="20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в хозяйствах всех категорий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left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</w:tr>
      <w:tr>
        <w:trPr>
          <w:trHeight w:val="19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</w:tr>
      <w:tr>
        <w:trPr>
          <w:trHeight w:val="21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    частный сек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3,5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.спосо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от розничной торговли, включая общественное 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руб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882,0</w:t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,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8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8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8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,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7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7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3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«Мониторинг хода реализации плана социально-экономического развития МО в 2013 году и плановом периоде 2014-2015 годов»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.1. Методика мониторинга хода реализации пла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бор, анализ, обобщение основных индикаторов, характеризующих достижение основных целей комплексной программы социально-экономического развития Степного сельсовета в плановый период осуществления администрацией Степного сельсовета и вносятся на рассмотрение в Совет депутатов Степного сельсовета главой Степного сельсовета по результатам полугодия и го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.2. Система показателей и индикаторов для оценки результатов реализации пла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убликация (обнародования) основных индикаторов социально-экономического развития Степного сельсовета производится одновременно с принятием решения об исполнении местного бюджета после утверждения на сессии Совета депутатов Степного сельсо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ероприятия по контролю за ходом реализации среднесрочного план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Администрация Степного сельсовета ежеквартально производит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формирование бюджетных заявок на выделение средств из муниципального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осуществление текущего контроля за реализацией мероприятий программы, рациональным и целевым использованием централизованных капитальных вложений, финансовых и кредитных ресурсов, выделяемых на выполнение мероприятий программы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.3. Мероприятия по контролю над ходом реализации пла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нтроль за ходом реализации плана включает в себя: публичные слушания, отчеты местного самоуправления перед депутатами, население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«Итоги, планы реализации наказов избирателей, данных депутатам областного, районного Советов избирателей»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В 2010 г. произведен ремонт клуба в п. Октябрьский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Решен вопрос стабильной сотовой связи в п. Октябрьский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Желающим жителям п. Степной и п. Октябрьский установлены абонентские номера телефонной связи компанией «Сибирьтелеком»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Вопрос бесплатного питания учащихся стоит на контроле в Управлении образования. Сумма на обед с 12 руб. изменилась 21 руб. 65 коп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Ежегодно производится ямочный ремонт дороги в п. Степной, частично – в п. Берёзовк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Крыша многоквартирного дома по адресу п. Степной, ул. Почтовая, 3 – отремонтирован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01.11.2010 г. после капитального ремонта открыт д/сад «Гнёздышко» в п. Степной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«Перечень нормативно-правововых документов, необходимых для принятия в 2013 году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Решение сесс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Утверждение бюджета Степного сельсовета на 2014 г. и плановый период 2015-2016 г.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Утверждение плана СЭР Степного сельсовета на 2014 г. и плановый период 2015-2016 г.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Об утверждении Устава Степного сельсовета Искитимского района Новосибирской об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Об утверждении тарифов на услуги потребителей МКП «ЖКХ»Энерги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 О внесении изменений в бюджет Степного сельсовета в 2013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6. Об исполнении бюджета Степного сельсовета за 2012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отокол публичных слуша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Об утверждении проекта Устава Степного сельсо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 рассмотрении проекта бюджета Степного сельсовета на 2014 г. и плановый период 2015-2016 г.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О рассмотрении проекта плана СЭР Степного сельсовета на 2014 г. и плановый период 2015-2016 г.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 Об исполнении бюджета Степного сельсовета за 2012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>. «Программы (ФЦП, ОЦП, МЦП), действующие на территории МО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ие в программе по ремонту внутрипоселковых дорог, строительство жилых домов для специалистов.</w:t>
      </w:r>
    </w:p>
    <w:p>
      <w:pPr>
        <w:pStyle w:val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PageNumber">
    <w:name w:val="Page Number"/>
    <w:basedOn w:val="Style8"/>
    <w:rPr/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widowControl w:val="false"/>
      <w:ind w:firstLine="709"/>
      <w:jc w:val="center"/>
    </w:pPr>
    <w:rPr>
      <w:sz w:val="24"/>
      <w:szCs w:val="20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120"/>
      <w:jc w:val="both"/>
    </w:pPr>
    <w:rPr>
      <w:sz w:val="24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6:00Z</dcterms:created>
  <dc:creator>User</dc:creator>
  <dc:description/>
  <cp:keywords/>
  <dc:language>en-US</dc:language>
  <cp:lastModifiedBy>User</cp:lastModifiedBy>
  <cp:lastPrinted>2012-11-23T10:02:00Z</cp:lastPrinted>
  <dcterms:modified xsi:type="dcterms:W3CDTF">2012-12-26T05:28:00Z</dcterms:modified>
  <cp:revision>62</cp:revision>
  <dc:subject/>
  <dc:title/>
</cp:coreProperties>
</file>