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четвертого созыва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адцать восьмой (очередной)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12.2012                                                                                                          № 111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Степного сельсовета  на 2013 год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4 и 2015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бюджета Степного сельсовета на 2013 год и плановый период 2014 и 2015 годов, в соответствии с Бюджетным кодексом Российской Федерации, Приказом Министерства финансов Российской Федерации от 21.12.2011 г. N 180н «Об утверждении Указаний о порядке применения бюджетной классификации Российской Федерации», Законом Новосибирской области «Об областном бюджете Новосибирской области на 2013 год и плановый период 2014 и 2015 годов», Решением сессии Совета депутатов Искитимского района «О бюджете Искитимского района на 2013 год и плановый период 2014 и 2015 годов», Уставом Степного сельсовета, Положением «О бюджетном процессе в Степном сельсовете», с учетом публичных слушаний,  Совет депутатов Степного сельсовета РЕШИЛ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сновные характеристики бюджета Степного сельсовета на 2013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бюджета Степного сельсовета в сумме 8 746,6 тыс. рублей, в том числе объем безвозмездных поступлений в сумме 7 367,9 тыс.рублей, из них объем межбюджетных трансфертов, получаемых из других бюджетов бюджетной системы Российской Федерации,  в сумме 7 367,9 тыс.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тепного сельсовета в сумме 8 746,6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3) дефицит  бюджета Степного сельсовета в сумме 0,0 тыс. рубл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Степного сельсов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2014 год и на 2015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бюджета Степного сельсовета на 2014 год в сумме 9 222,9 тыс. рублей, в том числе объем безвозмездных поступлений в сумме 7 772,6 тыс.рублей, из них объем межбюджетных трансфертов, получаемых из других бюджетов бюджетной системы Российской Федерации,  в сумме 7 772,6 тыс.рублей, и на 2015 год в сумме 8 586,0 тыс. рублей, в том числе объем безвозмездных поступлений в сумме 7 055,2 тыс.рублей, из них объем межбюджетных трансфертов, получаемых из других бюджетов бюджетной системы Российской Федерации,  в сумме 7 055,2 тыс.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тепного сельсовета на 2014 год в сумме 9 222,9 тыс. рублей, в том числе условно утвержденные расходы в сумме 230,6 тыс. рублей, и на 2015 год в сумме 8 586,0 тыс. рублей, в том числе условно утвержденные расходы в сумме 429,3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дефицит  бюджета Степного сельсовета на 2014 год в сумме 0,0 тыс. рублей, и на 2015 год в сумме 0,0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Статья 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становить перечень главных администраторов доходов бюджета </w:t>
      </w:r>
      <w:r>
        <w:rPr>
          <w:sz w:val="28"/>
          <w:szCs w:val="28"/>
          <w:lang w:val="ru-RU"/>
        </w:rPr>
        <w:t xml:space="preserve">Степного сельсовета  в 2013 году и плановом периоде 2014 и 2015 годов </w:t>
      </w:r>
      <w:r>
        <w:rPr>
          <w:bCs/>
          <w:sz w:val="28"/>
          <w:szCs w:val="28"/>
          <w:lang w:val="ru-RU"/>
        </w:rPr>
        <w:t>согласно приложению 1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еречень главных администраторов налоговых и неналоговых доходов бюджета </w:t>
      </w:r>
      <w:r>
        <w:rPr>
          <w:sz w:val="28"/>
          <w:szCs w:val="28"/>
          <w:lang w:val="ru-RU"/>
        </w:rPr>
        <w:t>Степного сельсовета</w:t>
      </w:r>
      <w:r>
        <w:rPr>
          <w:bCs/>
          <w:sz w:val="28"/>
          <w:szCs w:val="28"/>
          <w:lang w:val="ru-RU"/>
        </w:rPr>
        <w:t xml:space="preserve">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2) перечень главных администраторов безвозмездных поступлений согласно таблице 2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 перечень главных администраторов источников финансирования дефицита бюджета Степного сельсовета согласно приложению 2 к настоящему Решен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3</w:t>
      </w:r>
      <w:r>
        <w:rPr>
          <w:sz w:val="28"/>
          <w:szCs w:val="28"/>
          <w:lang w:val="ru-RU"/>
        </w:rPr>
        <w:t>. Установить, что доходы бюджета Степного сельсовета  на 2013 год и на плановый период 2014 и 2015 годов формируются за счет доходов от предусмотренных законодательством Российской Федерации о налогах и сборах, 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 согласно приложению 3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бюджета Степного сельсовета  на 2013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бюджета Степного сельсовета на плановый период 2014 и 2015 годов  согласно таблице 2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4</w:t>
      </w:r>
      <w:r>
        <w:rPr>
          <w:sz w:val="28"/>
          <w:szCs w:val="28"/>
          <w:lang w:val="ru-RU"/>
        </w:rPr>
        <w:t>. Установить, что унитарные предприятия Степного сельсовета, за использование муниципального имущества осуществляют перечисления в местный бюджет в размере 5 % прибыли, остающейся после уплаты налогов и иных обязательных платежей. Перечисления части прибыли в бюджет унитарными предприятиями производится по итогам работы за год в течении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5</w:t>
      </w:r>
      <w:r>
        <w:rPr>
          <w:sz w:val="28"/>
          <w:szCs w:val="28"/>
          <w:lang w:val="ru-RU"/>
        </w:rPr>
        <w:t>.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3 год и плановый период 2014 и 2015 годов согласно приложению 4 к настоящему Решен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тепного сельсов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3 год согласно таблице 1 приложения 5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4 и 2015 годы согласно таблице 2 приложения 5 к настоящему Решен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ведомственную структуру расходов бюджета Степного сельсов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3 год согласно таблице 1 приложения 6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4 и 2015 годы согласно таблице 2 приложения 6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 общий объем бюджетных ассигнований, направляемых на исполнение публичных нормативных обязательств, на 2013 год в сумме 147,6 тыс. рублей, на 2014 год в сумме 147,6 тыс. рублей и на 2015 год в сумме 147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Статья 9. </w:t>
      </w:r>
      <w:r>
        <w:rPr>
          <w:sz w:val="28"/>
          <w:szCs w:val="28"/>
          <w:lang w:val="ru-RU"/>
        </w:rPr>
        <w:t>Утвердить перечень публичных нормативных обязательств, подлежащих исполнению за счет средств бюджета Степн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)  на 2013 год согласно </w:t>
      </w:r>
      <w:hyperlink w:anchor="Par27087">
        <w:r>
          <w:rPr>
            <w:rStyle w:val="InternetLink"/>
            <w:sz w:val="28"/>
            <w:szCs w:val="28"/>
            <w:lang w:val="ru-RU"/>
          </w:rPr>
          <w:t>таблице 1</w:t>
        </w:r>
      </w:hyperlink>
      <w:r>
        <w:rPr>
          <w:sz w:val="28"/>
          <w:szCs w:val="28"/>
          <w:lang w:val="ru-RU"/>
        </w:rPr>
        <w:t xml:space="preserve"> приложения 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на 2014 и 2015 годы согласно </w:t>
      </w:r>
      <w:hyperlink w:anchor="Par27213">
        <w:r>
          <w:rPr>
            <w:rStyle w:val="InternetLink"/>
            <w:sz w:val="28"/>
            <w:szCs w:val="28"/>
            <w:lang w:val="ru-RU"/>
          </w:rPr>
          <w:t>таблице 2</w:t>
        </w:r>
      </w:hyperlink>
      <w:r>
        <w:rPr>
          <w:sz w:val="28"/>
          <w:szCs w:val="28"/>
          <w:lang w:val="ru-RU"/>
        </w:rPr>
        <w:t xml:space="preserve"> приложения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</w:t>
      </w:r>
      <w:r>
        <w:rPr>
          <w:b/>
          <w:bCs/>
          <w:iCs/>
          <w:sz w:val="28"/>
          <w:szCs w:val="28"/>
          <w:lang w:val="ru-RU"/>
        </w:rPr>
        <w:t>Статья 10</w:t>
      </w:r>
      <w:r>
        <w:rPr>
          <w:bCs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тепного сельсовета, и в пределах бюджетных ассигнований, предусмотренных ведомственной структурой расходов бюджета Степного сельсовета по соответствующим целевым статьям и видов расходов согласно приложению 6 к настоящему Решению, в порядке установленном администрацией Степного сельсове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11</w:t>
      </w:r>
      <w:r>
        <w:rPr>
          <w:sz w:val="28"/>
          <w:szCs w:val="28"/>
          <w:lang w:val="ru-RU"/>
        </w:rPr>
        <w:t>. Установить, что в 2013 - 2015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Степного сельсовета. Оказание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Степн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12</w:t>
      </w:r>
      <w:r>
        <w:rPr>
          <w:sz w:val="28"/>
          <w:szCs w:val="28"/>
          <w:lang w:val="ru-RU"/>
        </w:rPr>
        <w:t>. З</w:t>
      </w:r>
      <w:r>
        <w:rPr>
          <w:sz w:val="28"/>
          <w:szCs w:val="28"/>
          <w:lang w:val="ru-RU" w:eastAsia="ru-RU"/>
        </w:rPr>
        <w:t xml:space="preserve">аключение и оплата муниципальными казенными учреждениями и  органами местного самоуправления Степного сельсовета договоров, исполнение которых осуществляется за счет средств бюджета </w:t>
      </w:r>
      <w:r>
        <w:rPr>
          <w:sz w:val="28"/>
          <w:szCs w:val="28"/>
          <w:lang w:val="ru-RU"/>
        </w:rPr>
        <w:t xml:space="preserve">Степного </w:t>
      </w:r>
      <w:r>
        <w:rPr>
          <w:sz w:val="28"/>
          <w:szCs w:val="28"/>
          <w:lang w:val="ru-RU" w:eastAsia="ru-RU"/>
        </w:rPr>
        <w:t>сельсовета,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Установить, что муниципальные учреждения </w:t>
      </w:r>
      <w:r>
        <w:rPr>
          <w:sz w:val="28"/>
          <w:szCs w:val="28"/>
          <w:lang w:val="ru-RU"/>
        </w:rPr>
        <w:t xml:space="preserve">Степного </w:t>
      </w:r>
      <w:r>
        <w:rPr>
          <w:sz w:val="28"/>
          <w:szCs w:val="28"/>
          <w:lang w:val="ru-RU" w:eastAsia="ru-RU"/>
        </w:rPr>
        <w:t>сельсовета и  органы местного самоуправления муниципального образова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размере 100 процентов суммы договора (контракта) - по договорам (контрактам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а) о предоставлении услуг связи, услуг проживания в гостиницах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б) о подписке на печатные издания и об их приобретен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в) об обучении на курсах повышения квалифик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д) страховани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) об осуществлении технологического присоединения к электрическим сет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ж) подлежащим оплате за счет средств, полученных от иной приносящей доход деятельност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размере 100 процентов суммы договора (контракта) – по распоряжению главы Степного сельсовет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становить, что средства, поступающие во временное распоряжение муниципальных учреждений Степного сельсовета, учитываются на лицевых счетах, открытых им в Федеральном казначействе, в порядке установленном Федеральным казначейств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14</w:t>
      </w:r>
      <w:r>
        <w:rPr>
          <w:sz w:val="28"/>
          <w:szCs w:val="28"/>
          <w:lang w:val="ru-RU"/>
        </w:rPr>
        <w:t>. Установить, что средства местного бюджета, предусмотренные на условиях софинансирования расходов с областным бюджетом, расходуются в соответствии с установленными нормативами софинансирования расходов. Фактический объем расходов местного бюджета определяется  главным распорядителем бюджетных средств в пределах объема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 Новосибирской области, нормативно-правовыми актами правительства Новосибирской области, а также соглашениями, заключенными администрацией Степного сельсовета с районными и областными органами исполнительной власт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5</w:t>
      </w:r>
      <w:r>
        <w:rPr>
          <w:sz w:val="28"/>
          <w:szCs w:val="28"/>
          <w:lang w:val="ru-RU"/>
        </w:rPr>
        <w:t>. Установить источники финансирования дефицита бюджета Степного сельсов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) на 2013</w:t>
      </w:r>
      <w:r>
        <w:rPr>
          <w:sz w:val="28"/>
          <w:szCs w:val="28"/>
          <w:lang w:val="ru-RU"/>
        </w:rPr>
        <w:t xml:space="preserve"> год согласно таблице 1 приложения 8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на 2014 и 2015 годы согласно таблице 2 приложения 8 к настоящему Решен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Программу муниципальных заимствований Степного сельсовета на 2013 год согласно таблице 1 приложения 9 к настоящему Решению, на  2014 и 2015 годы согласно таблице 2 приложения 9 к настоящему Решению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 Установить верхний предел муниципального  долга Степного сельсовета на 1 января 2014 года в сумме 0,0 тыс. рублей, в том числе верхний предел долга по муниципальным гарантиям Степного сельсовета в сумме 0,0 тыс. рублей, на 1 января 2015 года в сумме 0,0 тыс. рублей, в том числе верхний предел долга по муниципальным гарантиям Степного сельсовета в сумме 0,0 тыс. рублей и на 1 января 2016 года в сумме 0,0 тыс. рублей, в том числе верхний предел долга по муниципальным гарантиям Степного сельсовета в сумме 0,0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 предельный объем муниципального долга Степного сельсовета на 2013 год в сумме 0,0 тыс. рублей, на 2014 год в сумме 0,0 тыс. рублей и на 2015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становить предельный объем расходов  бюджета Степного сельсовета на обслуживание муниципального долга Степного  сельсовета на 2013 год в сумме 0,0 тыс. рублей, на 2014 год в сумме 0,0 тыс. рублей и на 2015 год в сумме 0,0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Программу муниципальных гарантий Степного сельсовета в валюте Российской Федераци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1)   на 2013 год согласно таблице 1 приложения 10 к настоящему Решению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2) на 2014 и 2015 годы согласно таблице 2 приложения 10 к настоящему Решен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9</w:t>
      </w:r>
      <w:r>
        <w:rPr>
          <w:sz w:val="28"/>
          <w:szCs w:val="28"/>
          <w:lang w:val="ru-RU"/>
        </w:rPr>
        <w:t>. Установить, что неиспользованные по состоянию на 1 января 2013 года остатки целевых средств, переданных из областного бюджета в бюджет Степного сельсовета в 2012 году, подлежат возврату в доход областного бюджета в соответствии с Порядком,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, утвержденным приказом Министерства финансов Российской Федерации от 11.06.2009 №51н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20</w:t>
      </w:r>
      <w:r>
        <w:rPr>
          <w:sz w:val="28"/>
          <w:szCs w:val="28"/>
          <w:lang w:val="ru-RU"/>
        </w:rPr>
        <w:t>. Установить, что неиспользованные по состоянию на 1 января 2013 года остатки целевых средств, переданных из  бюджета Степного сельсовета в 2012 году в бюджет Искитимского района, подлежат возврату в доход бюджета Степного сельсовет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 не перечислен в доход местного бюджета, указанные средства подлежат взысканию в соответствии с Общими требованиями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 приказом Министерства финансов Российской Федерации от 11.06.2009 №51н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Зачисленные в доход местного бюджета неиспользованные остатки целевых средств могут быть возвращены в бюджет Искитимского района при установления потребности в использовании их на те же цел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Статья 21.</w:t>
      </w:r>
      <w:r>
        <w:rPr>
          <w:sz w:val="28"/>
          <w:szCs w:val="28"/>
          <w:lang w:val="ru-RU" w:eastAsia="ru-RU"/>
        </w:rPr>
        <w:t xml:space="preserve"> 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1) реорганизация муниципальных учреждений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2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</w:t>
      </w:r>
      <w:r>
        <w:rPr>
          <w:sz w:val="28"/>
          <w:szCs w:val="28"/>
          <w:lang w:val="ru-RU"/>
        </w:rPr>
        <w:t>Степного</w:t>
      </w:r>
      <w:r>
        <w:rPr>
          <w:sz w:val="28"/>
          <w:szCs w:val="28"/>
          <w:lang w:val="ru-RU" w:eastAsia="ru-RU"/>
        </w:rPr>
        <w:t xml:space="preserve"> сельсовета по соответствующему разделу, подразделу, целевой статье, группе и подгруппе вида расходов классификации расходов бюджета (за исключением случаев, установленных настоящим Решением и принимаемыми в соответствии с ним нормативными правовыми актами администрации </w:t>
      </w:r>
      <w:r>
        <w:rPr>
          <w:sz w:val="28"/>
          <w:szCs w:val="28"/>
          <w:lang w:val="ru-RU"/>
        </w:rPr>
        <w:t>Степного</w:t>
      </w:r>
      <w:r>
        <w:rPr>
          <w:sz w:val="28"/>
          <w:szCs w:val="28"/>
          <w:lang w:val="ru-RU" w:eastAsia="ru-RU"/>
        </w:rPr>
        <w:t xml:space="preserve"> сельсовета)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3)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22</w:t>
      </w:r>
      <w:r>
        <w:rPr>
          <w:sz w:val="28"/>
          <w:szCs w:val="28"/>
          <w:lang w:val="ru-RU"/>
        </w:rPr>
        <w:t>. Настоящее Решение вступает в силу с 1 январ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Опубликовать настоящее Решение в газете «Вестник Степног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епного сельсовета                                                                          В.М.Баты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2633"/>
        <w:gridCol w:w="6072"/>
      </w:tblGrid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иложение 1 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 депутатов Степного сельсовета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О  бюджете   Степного  сельсовета на 2013 год </w:t>
            </w:r>
          </w:p>
        </w:tc>
      </w:tr>
      <w:tr>
        <w:trPr>
          <w:trHeight w:val="276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плановый период 2014 и 2015 годов"</w:t>
            </w:r>
          </w:p>
        </w:tc>
      </w:tr>
      <w:tr>
        <w:trPr>
          <w:trHeight w:val="29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главных администраторов доходов бюджета Степного сельсовета на 2013 год и плановый период 2014 и 2015 годов </w:t>
            </w:r>
          </w:p>
        </w:tc>
      </w:tr>
      <w:tr>
        <w:trPr>
          <w:trHeight w:val="319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581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главных администраторов налоговых и неналоговых доходов бюджета Степного сельсовета </w:t>
            </w:r>
          </w:p>
        </w:tc>
      </w:tr>
      <w:tr>
        <w:trPr>
          <w:trHeight w:val="566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лавных администраторов  бюджета поселения</w:t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администратор доход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бюджета поселений</w:t>
            </w:r>
          </w:p>
        </w:tc>
        <w:tc>
          <w:tcPr>
            <w:tcW w:w="6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*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*</w:t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1030 10 0000 1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*</w:t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*</w:t>
            </w:r>
          </w:p>
        </w:tc>
      </w:tr>
      <w:tr>
        <w:trPr>
          <w:trHeight w:val="581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 04053 10 0000 1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53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 Искитимского района Новосибирской области</w:t>
            </w:r>
          </w:p>
        </w:tc>
      </w:tr>
      <w:tr>
        <w:trPr>
          <w:trHeight w:val="123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13 10 0000 12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6013 10 0000 43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>
          <w:trHeight w:val="123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25 10 0000 12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989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 01995 10 0000 13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2052 10 0000 4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9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2053 10 0000 4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 02050 10 0000 14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7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 33050 10 0000 14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4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 01050 10 0000 18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* главный администратор ИФДБ - соответствует коду главного распорядителя бюджетных средств</w:t>
            </w:r>
          </w:p>
        </w:tc>
      </w:tr>
      <w:tr>
        <w:trPr>
          <w:trHeight w:val="233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2</w:t>
            </w:r>
          </w:p>
        </w:tc>
      </w:tr>
      <w:tr>
        <w:trPr>
          <w:trHeight w:val="552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еречень главных администраторов безвозмездных поступлений бюджета  Степного  сельсовета</w:t>
            </w:r>
          </w:p>
        </w:tc>
      </w:tr>
      <w:tr>
        <w:trPr>
          <w:trHeight w:val="247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администратор доходов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 бюджета поселения</w:t>
            </w:r>
          </w:p>
        </w:tc>
        <w:tc>
          <w:tcPr>
            <w:tcW w:w="6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 Степного 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1001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509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1001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09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1003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7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2  02041 10 0000 151 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2999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поселений</w:t>
            </w:r>
          </w:p>
        </w:tc>
      </w:tr>
      <w:tr>
        <w:trPr>
          <w:trHeight w:val="75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3024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</w:tr>
      <w:tr>
        <w:trPr>
          <w:trHeight w:val="75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4012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 05000 10 0000 18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 05010 10 0000 151 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1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 05000 10 0000 15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2460"/>
        <w:gridCol w:w="6245"/>
      </w:tblGrid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иложение 2 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 депутатов Степного сельсовета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О  бюджете   Степного  сельсовета на 2013 год 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плановый период 2014 и 2015 годов"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главных администраторов источников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нансирования дефицита бюджета Степного сельсовета</w:t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13 год и плановый  период 2014 и 2015 годов</w:t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rHeight w:val="65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администратор ИФДБ *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(ИФДБ)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 Степного сельсовета Искитимского района Новосибирской области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7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бюджетом муниципального поселения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8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ом муниципальн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а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4"/>
        <w:gridCol w:w="5628"/>
        <w:gridCol w:w="1284"/>
        <w:gridCol w:w="1178"/>
      </w:tblGrid>
      <w:tr>
        <w:trPr>
          <w:trHeight w:val="408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 депутатов Степного сельсовета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О  бюджете   Степного  сельсовета на 2013 год 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плановый период 2014 и 2015 годов"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ходы бюджета   Степного  сельсовета  на 2013 год и плановый период 2014 и 2015 годов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1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бюджета   Степного  сельсовета  на 2013 год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(тыс.руб.)</w:t>
            </w:r>
          </w:p>
        </w:tc>
      </w:tr>
      <w:tr>
        <w:trPr>
          <w:trHeight w:val="32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 378,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1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1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5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5 03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8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1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13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2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23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 04050 10 0000 110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>
          <w:trHeight w:val="7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1050 10 0000 120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127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1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2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3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4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14 06013 10 0000 43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002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 367,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367,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 w:eastAsia="ru-RU"/>
              </w:rPr>
              <w:t>2 02 01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6 775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01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775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775,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2 02 02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26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 02 02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26,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2 02 03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2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бюджета Степного сельсовета на 2014 и 2015 годы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 тыс. руб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</w:tr>
      <w:tr>
        <w:trPr>
          <w:trHeight w:val="26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0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0,8</w:t>
            </w:r>
          </w:p>
        </w:tc>
      </w:tr>
      <w:tr>
        <w:trPr>
          <w:trHeight w:val="26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7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55,2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7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55,2</w:t>
            </w:r>
          </w:p>
        </w:tc>
      </w:tr>
      <w:tr>
        <w:trPr>
          <w:trHeight w:val="26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 № 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депутатов  Степного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овета «О бюджете Степного сельсовета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на 2013 год и плановый период 2014 и 2015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 распределения  доходов между бюджетами бюджетной системы Российской Федерации, не установленные бюджетным законодательством Российской Федерации, на 2013 год и плановый период 2014 и 2015 годов</w:t>
      </w: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д вида доходов </w:t>
            </w:r>
            <w:r>
              <w:rPr/>
              <w:t>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й в доход бюджета Степного сельсовета</w:t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 09 0405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3</w:t>
            </w:r>
            <w:r>
              <w:rPr/>
              <w:t> 1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1995</w:t>
            </w:r>
            <w:r>
              <w:rPr/>
              <w:t xml:space="preserve"> 10 0000 130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1 14 02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23 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3</w:t>
            </w:r>
            <w:r>
              <w:rPr/>
              <w:t> 1</w:t>
            </w:r>
            <w:r>
              <w:rPr>
                <w:lang w:val="ru-RU"/>
              </w:rPr>
              <w:t xml:space="preserve"> </w:t>
            </w:r>
            <w:r>
              <w:rPr/>
              <w:t>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 органами местного   самоуправления (организациями) за выполнение определенных фун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 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</w:t>
            </w:r>
            <w:r>
              <w:rPr/>
              <w:t> 1</w:t>
            </w:r>
            <w:r>
              <w:rPr>
                <w:lang w:val="ru-RU"/>
              </w:rPr>
              <w:t xml:space="preserve"> </w:t>
            </w:r>
            <w:r>
              <w:rPr/>
              <w:t>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23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2 02 01003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3 </w:t>
            </w:r>
            <w:r>
              <w:rPr/>
              <w:t>2 02 0204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3 </w:t>
            </w: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23 2 02 04999 10 0000 15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180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 2 08 05000 10 0000 18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 218 05010 10 0000 15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 2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7"/>
        <w:gridCol w:w="564"/>
        <w:gridCol w:w="564"/>
        <w:gridCol w:w="1128"/>
        <w:gridCol w:w="725"/>
        <w:gridCol w:w="1562"/>
      </w:tblGrid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5                                                                       к решению Совета депутатов Степного сельсовета "О бюджете Степного сельсовета на 2013 год и плановый период 2014 и 2015 годов"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тепного сельсовета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на  2013  год по разделам, подразделам, целевым статьям и видам расходов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</w:tr>
      <w:tr>
        <w:trPr>
          <w:trHeight w:val="31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5,9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ой собствен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9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регулирование отношений по государственной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8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 услуг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78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5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463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50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55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78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городских и округов 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 услуг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148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ы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культурные и спортив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564"/>
        <w:gridCol w:w="564"/>
        <w:gridCol w:w="1128"/>
        <w:gridCol w:w="725"/>
        <w:gridCol w:w="902"/>
        <w:gridCol w:w="903"/>
      </w:tblGrid>
      <w:tr>
        <w:trPr>
          <w:trHeight w:val="334" w:hRule="atLeast"/>
        </w:trPr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2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102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на  2014 и 2015 годы по разделам, подразделам, целевым статьям и видам расходов</w:t>
            </w:r>
          </w:p>
        </w:tc>
      </w:tr>
      <w:tr>
        <w:trPr>
          <w:trHeight w:val="334" w:hRule="atLeast"/>
        </w:trPr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4,1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12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98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12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4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50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ой собствен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регулирование отношений по государственной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12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вязь и информа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целевая программа "Развитие телекоммуникационной инфраструктуры в поселениях Новосибирской области на 2014-2015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38,5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4,5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,5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12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4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</w:t>
            </w:r>
          </w:p>
        </w:tc>
      </w:tr>
      <w:tr>
        <w:trPr>
          <w:trHeight w:val="37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478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50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78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городских и округов 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123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1481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73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ы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культурные и спортив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7"/>
        <w:gridCol w:w="564"/>
        <w:gridCol w:w="564"/>
        <w:gridCol w:w="564"/>
        <w:gridCol w:w="1128"/>
        <w:gridCol w:w="725"/>
        <w:gridCol w:w="1210"/>
      </w:tblGrid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6                                                                       к решению Совета депутатов Степного сельсовета "О бюджете Степного сельсовета на 2013 год и плановый период 2014 и 2015 годов"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бюджета Степного сельсовета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90" w:hRule="atLeast"/>
        </w:trPr>
        <w:tc>
          <w:tcPr>
            <w:tcW w:w="7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бюджета Степного сельсовета на 2013 год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44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5,9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ой собствен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9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регулирование отношений по государственной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78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3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8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 услуг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5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478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,1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городских и округов 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98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1481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ы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культурные и спортив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739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 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92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564"/>
        <w:gridCol w:w="564"/>
        <w:gridCol w:w="564"/>
        <w:gridCol w:w="1128"/>
        <w:gridCol w:w="725"/>
        <w:gridCol w:w="1097"/>
        <w:gridCol w:w="1097"/>
      </w:tblGrid>
      <w:tr>
        <w:trPr>
          <w:trHeight w:val="29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2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бюджета Степного сельсовета на 2014 и 2015 годы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4,1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10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98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10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0,0</w:t>
            </w:r>
          </w:p>
        </w:tc>
      </w:tr>
      <w:tr>
        <w:trPr>
          <w:trHeight w:val="123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,7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,7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43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ой собствен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0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регулирование отношений по государственной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 03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44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2</w:t>
            </w:r>
          </w:p>
        </w:tc>
      </w:tr>
      <w:tr>
        <w:trPr>
          <w:trHeight w:val="123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1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,5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вязь и информа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целевая программа "Развитие телекоммуникационной инфраструктуры в поселениях Новосибирской области на 2014-2015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9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38,5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4,5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,5</w:t>
            </w:r>
          </w:p>
        </w:tc>
      </w:tr>
      <w:tr>
        <w:trPr>
          <w:trHeight w:val="98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130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4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,5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4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4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2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4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городских и округов 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4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5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14,8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4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4</w:t>
            </w:r>
          </w:p>
        </w:tc>
      </w:tr>
      <w:tr>
        <w:trPr>
          <w:trHeight w:val="133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6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,2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2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7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, сборов и иных обязательных 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99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17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, 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06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4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84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6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 01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ы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культурные и спортив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97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 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,3</w:t>
            </w:r>
          </w:p>
        </w:tc>
      </w:tr>
      <w:tr>
        <w:trPr>
          <w:trHeight w:val="29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5407"/>
        <w:gridCol w:w="2156"/>
        <w:gridCol w:w="1749"/>
        <w:gridCol w:w="83"/>
      </w:tblGrid>
      <w:tr>
        <w:trPr>
          <w:trHeight w:val="240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7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Совета депутатов Степного сельсовета</w:t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"О бюджете Степного сельсовета на 2013 год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 плановый период 2014 и 2015 годов"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еречень публичных нормативных обязательств, подлежащих исполнению за счет средств бюджета Степного сельсовета на 2013 год и плановый период 2014 и 2015 г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блица 1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убличные нормативны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обяз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епного сельсовета на 2013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лей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средств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обязатель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6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блица 2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убличные нормативны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обяз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епного сельсовета на 2014 и 2015 год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ле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средст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средств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4 год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5 году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обязатель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6372"/>
        <w:gridCol w:w="1464"/>
      </w:tblGrid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 депутатов Степного сельсовета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О бюджете Степного сельсовета на 2013 год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плановый период 2014 и 2015 годов"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8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точники финансирования дефицита бюджета Степного сельсовета на 2013 год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 плановый период 2014 и 2015 годы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45" w:hRule="atLeast"/>
        </w:trPr>
        <w:tc>
          <w:tcPr>
            <w:tcW w:w="8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точники финансирования дефицита бюджета Степного сельсовета на 2013 год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а местного бюджета , 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 03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7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710</w:t>
            </w:r>
          </w:p>
        </w:tc>
        <w:tc>
          <w:tcPr>
            <w:tcW w:w="7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бюджетом муниципального поселения в валюте Российской Федерации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8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810</w:t>
            </w:r>
          </w:p>
        </w:tc>
        <w:tc>
          <w:tcPr>
            <w:tcW w:w="7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ом муниципальн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46,6</w:t>
            </w:r>
          </w:p>
        </w:tc>
      </w:tr>
      <w:tr>
        <w:trPr>
          <w:trHeight w:val="22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6"/>
        <w:gridCol w:w="6052"/>
        <w:gridCol w:w="946"/>
        <w:gridCol w:w="994"/>
      </w:tblGrid>
      <w:tr>
        <w:trPr>
          <w:trHeight w:val="23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аблица 2</w:t>
            </w:r>
          </w:p>
        </w:tc>
      </w:tr>
      <w:tr>
        <w:trPr>
          <w:trHeight w:val="233" w:hRule="atLeast"/>
        </w:trPr>
        <w:tc>
          <w:tcPr>
            <w:tcW w:w="8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точники финансирования дефицита бюджета Степного сельсовета на 2014 и 2015 годы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564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4 го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а местного бюджета ,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 03 00 00 00 0000 0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7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710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бюджетом муниципального поселения в валюте Российской Федерации</w:t>
            </w:r>
          </w:p>
        </w:tc>
      </w:tr>
      <w:tr>
        <w:trPr>
          <w:trHeight w:val="37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00 0000 8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3 00 00 10 0000 810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ом муниципальн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  <w:tr>
        <w:trPr>
          <w:trHeight w:val="18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86,0</w:t>
            </w:r>
          </w:p>
        </w:tc>
      </w:tr>
      <w:tr>
        <w:trPr>
          <w:trHeight w:val="209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6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173"/>
        <w:gridCol w:w="1973"/>
        <w:gridCol w:w="2165"/>
        <w:gridCol w:w="955"/>
      </w:tblGrid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9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Совета депутатов Степного сельсовета</w:t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"О бюджете Степного сельсовета на 2013 год</w:t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 плановый период 2014 и 2015 годов"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рамма    муниципальных заимствов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епного сельсовета на 2013 год и плановый период 2014 и 2015 годов</w:t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блица 1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8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ых заимств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епного сельсовета на 2013 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средств, направляемых на погашение</w:t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 заимствования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кредитных организац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блица 2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9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ых заимств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епного сельсовета на 2014 и 2015 годы</w:t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 Привлечение заимствований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4 год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5 году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 заимствования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кредитных организац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Погашение заимствований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ъем средств, направляемых на погашение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ъем средств, направляемых на погашение </w:t>
            </w:r>
          </w:p>
        </w:tc>
      </w:tr>
      <w:tr>
        <w:trPr>
          <w:trHeight w:val="211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4 год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2015 году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 заимствования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кредитных организац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12:00Z</dcterms:created>
  <dc:creator>Отдел муниципальных образований МФ РФ</dc:creator>
  <dc:description/>
  <cp:keywords/>
  <dc:language>en-US</dc:language>
  <cp:lastModifiedBy>Z</cp:lastModifiedBy>
  <cp:lastPrinted>2013-02-02T12:00:00Z</cp:lastPrinted>
  <dcterms:modified xsi:type="dcterms:W3CDTF">2014-03-20T05:47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