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-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2            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18-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12.2011 года № 74</w:t>
      </w:r>
    </w:p>
    <w:p>
      <w:pPr>
        <w:pStyle w:val="Normal"/>
        <w:rPr/>
      </w:pPr>
      <w:r>
        <w:rPr>
          <w:sz w:val="28"/>
          <w:szCs w:val="28"/>
        </w:rPr>
        <w:t>«О бюджете Степного сельсовета Искит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12год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13 и 201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расходную часть бюджета Степного сельсовета Искитимского района Новосибирской области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18-й сессии  Совета депутатов от 20.12.2011 года № 74 « О бюджете Степного сельсовета Искитимского района Новосибирской области на 2012 год и плановый период 2013 и 2014 годов», (в редакции решений от 19.01.2012 № 82, от 19.03.2012 № 84, от 22.05.2012 № 92, от 21.06.2012 № 99, от 10.09.2012 № 10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в приложении 5 утвердить таблицу 1 « Распределение бюджетных ассигнований на 2012 год   по разделам и подразделам, целевым статьям и видам расходов», 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риложении 6 утвердить таблицу 1   «Ведомственная структура расходов  местного бюджета Степного сельсовета на 2012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решение опубликовать в газете «Вестник Степ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тепного сельсовета                                                                   В.М.Батыл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4"/>
        <w:gridCol w:w="1001"/>
        <w:gridCol w:w="1001"/>
        <w:gridCol w:w="1001"/>
        <w:gridCol w:w="1001"/>
        <w:gridCol w:w="1000"/>
      </w:tblGrid>
      <w:tr>
        <w:trPr>
          <w:trHeight w:val="331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547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Степного сельсовета от 24.10.2012 года № 105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504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2012 год по разделам и подразделам, целевым статьям и видам расходов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Д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9,5</w:t>
            </w:r>
          </w:p>
        </w:tc>
      </w:tr>
      <w:tr>
        <w:trPr>
          <w:trHeight w:val="47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кта РФ и муниципа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4</w:t>
            </w:r>
          </w:p>
        </w:tc>
      </w:tr>
      <w:tr>
        <w:trPr>
          <w:trHeight w:val="87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7,4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7,3</w:t>
            </w:r>
          </w:p>
        </w:tc>
      </w:tr>
      <w:tr>
        <w:trPr>
          <w:trHeight w:val="41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7,3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 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 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1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63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ие других обязательств государ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7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0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4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95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за счет средств резервного фонда администрации Новосибирской обла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18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Территориальное планирование Новосибирской области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2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38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2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6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96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83 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6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83 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,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1 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1 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64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41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4,4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,4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6,0</w:t>
            </w:r>
          </w:p>
        </w:tc>
      </w:tr>
      <w:tr>
        <w:trPr>
          <w:trHeight w:val="41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6,0</w:t>
            </w:r>
          </w:p>
        </w:tc>
      </w:tr>
      <w:tr>
        <w:trPr>
          <w:trHeight w:val="19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6,0</w:t>
            </w:r>
          </w:p>
        </w:tc>
      </w:tr>
      <w:tr>
        <w:trPr>
          <w:trHeight w:val="47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</w:tr>
      <w:tr>
        <w:trPr>
          <w:trHeight w:val="87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39 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3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5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5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5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49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2 97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2 97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2 97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7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за периодическую печа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7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7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9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5"/>
        <w:gridCol w:w="840"/>
        <w:gridCol w:w="758"/>
        <w:gridCol w:w="759"/>
        <w:gridCol w:w="758"/>
        <w:gridCol w:w="758"/>
        <w:gridCol w:w="759"/>
      </w:tblGrid>
      <w:tr>
        <w:trPr>
          <w:trHeight w:val="18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468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Степного сельсовета от 24.10.2012 года № 10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18" w:hRule="atLeast"/>
        </w:trPr>
        <w:tc>
          <w:tcPr>
            <w:tcW w:w="7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Степного сельсовета на 2012 год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 Б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Д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9,5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кта РФ 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32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4</w:t>
            </w:r>
          </w:p>
        </w:tc>
      </w:tr>
      <w:tr>
        <w:trPr>
          <w:trHeight w:val="90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4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3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3</w:t>
            </w:r>
          </w:p>
        </w:tc>
      </w:tr>
      <w:tr>
        <w:trPr>
          <w:trHeight w:val="5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5 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5 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8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3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6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19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ие других обязательств государ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92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за счет средств резервного фонда администрации Новосибир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Территориальное планирование Новосибир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1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,5</w:t>
            </w:r>
          </w:p>
        </w:tc>
      </w:tr>
      <w:tr>
        <w:trPr>
          <w:trHeight w:val="21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,0</w:t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3 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3 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,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1 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1 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2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22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4,4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4,4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0</w:t>
            </w:r>
          </w:p>
        </w:tc>
      </w:tr>
      <w:tr>
        <w:trPr>
          <w:trHeight w:val="37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,0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6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6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92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9 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7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1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2 97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2 97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7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за периодическую печа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7 8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7 8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4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40" w:right="9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20:00Z</dcterms:created>
  <dc:creator>User</dc:creator>
  <dc:description/>
  <cp:keywords/>
  <dc:language>en-US</dc:language>
  <cp:lastModifiedBy>User</cp:lastModifiedBy>
  <cp:lastPrinted>2012-11-07T11:35:00Z</cp:lastPrinted>
  <dcterms:modified xsi:type="dcterms:W3CDTF">2013-02-02T04:43:00Z</dcterms:modified>
  <cp:revision>64</cp:revision>
  <dc:subject/>
  <dc:title>СОВЕТ ДЕПУТАТОВ СТЕПНОГО СЕЛЬСОВЕТА</dc:title>
</cp:coreProperties>
</file>