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вадцать шестой (вне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2                                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Степного  сельсовета Искитимского </w:t>
      </w:r>
    </w:p>
    <w:p>
      <w:pPr>
        <w:pStyle w:val="Normal"/>
        <w:rPr/>
      </w:pPr>
      <w:r>
        <w:rPr/>
        <w:t>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7,35,44  Федерального  закона  от 6 октября 200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Совет депутатов Степн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муниципальный правовой акт о внесении изменений в Устав Степного сельсовета  Искитимского района Новосиби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порядке установленном Федеральным законом от 21.07.2005 г. №97-ФЗ «О государственной регистрации Уставов муниципальных образований»,  предоставить муниципальный правовой акт о внесении изменений в Устав Степного сельсовета Искитимского района Новосибирской области на государственную регистрацию в Главное  управление Министерства юстиции Российской Федерац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епного сельсовета Искитимского района Новосибирской области опубликовать муниципальный правовой акт Степного сельсовета после государственной регистрации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тепн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опубликования газете «Вестник Степ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епного сельсовета                                                                 В.М.Баты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сессии от 10.09.2012 № 10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  изменений в Устав Степного</w:t>
      </w:r>
    </w:p>
    <w:p>
      <w:pPr>
        <w:pStyle w:val="Normal"/>
        <w:jc w:val="right"/>
        <w:rPr/>
      </w:pPr>
      <w:r>
        <w:rPr/>
        <w:t>сельсовета  Искитим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татье 5 «Вопросы местного значения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1 дополнить пунктом 38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8)  осуществление мер по противодействию коррупции в границах Степного 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4 части 1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.3. Пункт 6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>1.4. Пункт 18 части 1 («организация благоустройства и озеленения территории поселения, использования, охраны, защиты, воспроизводства лесов особо охраняемых природных территорий, расположенных в границах населенных пунктов поселения;»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8) утверждение правил благоустройства территории Степного сельсовета, устанавливающих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тепн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тепного 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>1.5. Пункт 20 части 1 (организация освещения улиц и установка указателей с названием улиц и номеров  домов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татье 5.1 («Права органов местного самоуправления поселения на решение вопросов, не отнесенных к вопросам местного значения посе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Часть 1 дополнить 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я лицам,  находящимся в местах принудительного содерж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Часть 1 дополнить пунктом 1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2) Оказание поддержки общественным объединениям инвалидов, а также созданным общественным  общественными объединениями инвалидов организациям в соответствии с Федеральным законом от 24.11.1995 года №181-ФЗ «О социальной защите инвалидов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3 части 3 статьи 10 («Публичные слуш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публичные слушания вы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планов и программ развития Степного  сельсовета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) после слов «проекты межевания территорий» дополнить словами «проекты правил благоустройства территор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статье 18 («Полномочия Совета депутатов») пункт 1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) определение порядка принятия решения о создании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татье 20 («Депутат Совета депутатов») часть 4 («полномочия депутата прекращаются досрочно в случае:»)  дополнить пунктом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) несоблюдения депутатом, осуществляющим свои полномочия на постоянной основе,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татье 21 («Председатель Совета депутатов») в пункте 5 части 3 («подписывает протоколы заседаний, решения Совета депутатов, не являющиеся нормативными правовыми актами») слова «, не являющиеся нормативными правовыми актам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татью 25 («Досрочное прекращение полномочий главы Степного сельсовета)» дополнить пунктом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) несоблюдение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татье 26 («Удаление главы муниципального образования  в отставку») часть 2 дополнить  пунктом 4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статье 28 («Полномочия администрации»):</w:t>
      </w:r>
    </w:p>
    <w:p>
      <w:pPr>
        <w:pStyle w:val="Normal"/>
        <w:jc w:val="both"/>
        <w:rPr/>
      </w:pPr>
      <w:r>
        <w:rPr>
          <w:sz w:val="28"/>
          <w:szCs w:val="28"/>
        </w:rPr>
        <w:t>9.1. Дополнить пунктом 51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1) осуществление мер по противодействию коррупции в границах Степного  сельсовета)»;</w:t>
      </w:r>
    </w:p>
    <w:p>
      <w:pPr>
        <w:pStyle w:val="Normal"/>
        <w:jc w:val="both"/>
        <w:rPr/>
      </w:pPr>
      <w:r>
        <w:rPr>
          <w:sz w:val="28"/>
          <w:szCs w:val="28"/>
        </w:rPr>
        <w:t>9.2. Пункт 5 дополнить словами «в пределах полномочий, установленных законодательством Российской Федерации;»</w:t>
      </w:r>
    </w:p>
    <w:p>
      <w:pPr>
        <w:pStyle w:val="Normal"/>
        <w:jc w:val="both"/>
        <w:rPr/>
      </w:pPr>
      <w:r>
        <w:rPr>
          <w:sz w:val="28"/>
          <w:szCs w:val="28"/>
        </w:rPr>
        <w:t>9.3. Пункт 7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)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>9.4. Пункт 20 («организация благоустройства и озеленения территории поселения»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0) утверждение правил благоустройства территории Степн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тепн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тепного 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5. Пункт 24 (организация освещения улиц и установки указателей с названиями улиц и номерами домов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4)присвоение наименований улицам, площадям и иным территориям проживания граждан в населенных пунктах, установление нумерации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5:00Z</dcterms:created>
  <dc:creator>User</dc:creator>
  <dc:description/>
  <cp:keywords/>
  <dc:language>en-US</dc:language>
  <cp:lastModifiedBy>Кузнецова</cp:lastModifiedBy>
  <cp:lastPrinted>2012-09-28T12:02:00Z</cp:lastPrinted>
  <dcterms:modified xsi:type="dcterms:W3CDTF">2012-09-28T05:09:00Z</dcterms:modified>
  <cp:revision>24</cp:revision>
  <dc:subject/>
  <dc:title>СОВЕТ ДЕПУТАТОВ СТЕПНОГО СЕЛЬСОВЕТА</dc:title>
</cp:coreProperties>
</file>