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два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2                                                                                                    № 1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формирования избирательной комиссии Степного сельсовета Искитим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 избирательной комиссии Степного сельсовета Искитимского района, в соответствии со статьями 22, 24, 28, 29 Федерального Закона «Об основных гарантиях избирательных прав и права на участие в референдуме граждан Российской Федерации», статьями 4, 6, 11, 13 Закона Новосибирской области  «Об избирательных комиссиях, комиссиях референдума в Новосибирской области», статьей 29  Устава Степного сельсовета Искитимского района  Совет депутатов Степного сель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uppressAutoHyphens w:val="true"/>
        <w:rPr/>
      </w:pPr>
      <w:r>
        <w:rPr/>
        <w:t>1. Сформировать избирательную комиссию Степного сельсовета Искитимского района в количестве 6 членов с правом решающего голоса, назначив в ее состав:</w:t>
      </w:r>
    </w:p>
    <w:p>
      <w:pPr>
        <w:pStyle w:val="2"/>
        <w:suppressAutoHyphens w:val="true"/>
        <w:ind w:hanging="0"/>
        <w:rPr/>
      </w:pPr>
      <w:r>
        <w:rPr/>
        <w:t>- Гладких Михаила Ивановича, 1976  года рождения, образование среднее, начальника охраны ООО ОП «Казачья дружина», предложенного для назначения в состав комиссии НРО ПП ЛДПР;</w:t>
      </w:r>
    </w:p>
    <w:p>
      <w:pPr>
        <w:pStyle w:val="2"/>
        <w:suppressAutoHyphens w:val="true"/>
        <w:ind w:hanging="0"/>
        <w:rPr/>
      </w:pPr>
      <w:r>
        <w:rPr/>
        <w:t>- Орлову Александру Дмитриевну, 1949 года рождения, образование среднее профессиональное, пенсионера, предложенную для назначения в состав комиссии бюро Искитимского местного отделения КПРФ;</w:t>
      </w:r>
    </w:p>
    <w:p>
      <w:pPr>
        <w:pStyle w:val="2"/>
        <w:suppressAutoHyphens w:val="true"/>
        <w:ind w:hanging="0"/>
        <w:rPr/>
      </w:pPr>
      <w:r>
        <w:rPr/>
        <w:t>- Присягину Людмилу Михайловну, 1946 года рождения образование среднее профессиональное, пенсионера, предложенную для назначения в состав комиссии Местным отделением партии «ЕДИНАЯ РОССИЯ» Искитимского района Новосибирской области;</w:t>
      </w:r>
    </w:p>
    <w:p>
      <w:pPr>
        <w:pStyle w:val="2"/>
        <w:suppressAutoHyphens w:val="true"/>
        <w:ind w:hanging="0"/>
        <w:rPr/>
      </w:pPr>
      <w:r>
        <w:rPr/>
        <w:t>- Просекову Галину Вячеславовну, 1962 года рождения образование среднее профессиональное, домохозяйку, предложенную для назначения в состав комиссии территориальной избирательной комиссией Искитимского района;</w:t>
      </w:r>
    </w:p>
    <w:p>
      <w:pPr>
        <w:pStyle w:val="2"/>
        <w:suppressAutoHyphens w:val="true"/>
        <w:ind w:hanging="0"/>
        <w:rPr/>
      </w:pPr>
      <w:r>
        <w:rPr/>
        <w:t>- Радченко Ларису Дмитриевну, 1961 года рождения образование среднее профессиональное, медицинскую сестру Степной участковой больницы ГБУЗ НСО «Линевская РБ», предложенную для назначения в состав комиссии территориальной избирательной комиссией Искитимского района;</w:t>
      </w:r>
    </w:p>
    <w:p>
      <w:pPr>
        <w:pStyle w:val="2"/>
        <w:suppressAutoHyphens w:val="true"/>
        <w:ind w:hanging="0"/>
        <w:rPr/>
      </w:pPr>
      <w:r>
        <w:rPr/>
        <w:t>- Сумарокову Надежду Митрофановну, 1954 года рождения образование среднее профессиональное, инспектора отдела кадров ЗАО «Степное»,  предложенную для назначения в состав комиссии территориальной избирательной комиссией Искитимского района.</w:t>
      </w:r>
    </w:p>
    <w:p>
      <w:pPr>
        <w:pStyle w:val="2"/>
        <w:suppressAutoHyphens w:val="true"/>
        <w:ind w:hanging="0"/>
        <w:rPr/>
      </w:pPr>
      <w:r>
        <w:rPr/>
        <w:t xml:space="preserve">          </w:t>
      </w:r>
      <w:r>
        <w:rPr/>
        <w:t>2. Избирательной комиссии Степного сельсовета провести первое организационное заседание 17 августа 2012 года в 15-00 в администрации Степного сельсовета.</w:t>
      </w:r>
    </w:p>
    <w:p>
      <w:pPr>
        <w:pStyle w:val="2"/>
        <w:suppressAutoHyphens w:val="true"/>
        <w:ind w:hanging="0"/>
        <w:rPr/>
      </w:pPr>
      <w:r>
        <w:rPr/>
        <w:t xml:space="preserve">          </w:t>
      </w:r>
      <w:r>
        <w:rPr/>
        <w:t xml:space="preserve">3. Опубликовать настоящее решение в газете «Вестник Степного»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Глава Степного сельсовета                                                            В.М.Баты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97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4:00Z</dcterms:created>
  <dc:creator>Гусельникова</dc:creator>
  <dc:description/>
  <cp:keywords/>
  <dc:language>en-US</dc:language>
  <cp:lastModifiedBy>User</cp:lastModifiedBy>
  <cp:lastPrinted>2012-08-09T15:40:00Z</cp:lastPrinted>
  <dcterms:modified xsi:type="dcterms:W3CDTF">2012-08-09T11:43:00Z</dcterms:modified>
  <cp:revision>5</cp:revision>
  <dc:subject/>
  <dc:title/>
</cp:coreProperties>
</file>