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идцать третьей (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3                     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исполнения бюджета Степного сельсовета за 2012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т депутатов Степн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тчет об исполнении бюджета Степного сельсовета за 2012 год по расходам в сумме 6 296 ,8 тыс.руб., по доходам в сумме  7 233,1 тыс.руб., с превышением доходов над расходами (профицит местного бюджета) в сумме  93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кассовое исполнение бюджета Степного сельсовета по доходам з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 кодам классификации доходов бюджетов (по главным администраторам доходов местного бюджета)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кассовое исполнение бюджета Степного сельсовета по расходам за 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ведомственной структуре расх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разделам и подразделам классификации  расход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кассовое исполнение по источникам финансирования дефицита бюджета Степного сельсовета за 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5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стоящее решение опубликовать в газете «Вестник Степно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решения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го сельсовета:                                                             В.М.Бат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7:00Z</dcterms:created>
  <dc:creator>User</dc:creator>
  <dc:description/>
  <cp:keywords/>
  <dc:language>en-US</dc:language>
  <cp:lastModifiedBy>ZET</cp:lastModifiedBy>
  <cp:lastPrinted>2012-06-01T12:18:00Z</cp:lastPrinted>
  <dcterms:modified xsi:type="dcterms:W3CDTF">2013-08-26T02:38:00Z</dcterms:modified>
  <cp:revision>65</cp:revision>
  <dc:subject/>
  <dc:title>СОВЕТ ДЕПУТАТОВ СТЕПНОГО СЕЛЬСОВЕТА</dc:title>
</cp:coreProperties>
</file>