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рок седьмой 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2.2015                                                                                                      № 17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46-й сессии Совета депутатов от 22.12.2014 года № 170</w:t>
      </w:r>
    </w:p>
    <w:p>
      <w:pPr>
        <w:pStyle w:val="Normal"/>
        <w:rPr/>
      </w:pPr>
      <w:r>
        <w:rPr/>
        <w:t xml:space="preserve">«О бюджете Степного сельсовета на 2015 год и плановый период 2016 и 201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менениями, вносимыми в доходную и расходную часть бюджета Степного сельсовета, Совет депутатов Степ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46-й сессии  Совета депутатов от 22.12.2014 года № 170 « О бюджете Степного сельсовета на 2015 год и плановый период 2016 и 2017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одпункте 2 пункта 1 статьи 1 цифры «8 950,4» заменить    циф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0 090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одпункте 3 пункта 1 статьи 1 цифры «0,00» заменить цифрами  « 1 140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ункте 1  статьи 10 цифры «870,2» заменить цифрами «1 005,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риложении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аблицу 1 «Доходы местного бюджета на 2015 год» в прилагаемой редакц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риложени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,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в приложении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Ведомственная структура расходов местного бюджета  на 2015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  в приложении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Источники финансирования дефицита местного бюджета на 2015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решение опубликовать в газете «Вестник Степного» и разместить на сайте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                                                                               В.М.Батыль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2:00Z</dcterms:created>
  <dc:creator>User</dc:creator>
  <dc:description/>
  <cp:keywords/>
  <dc:language>en-US</dc:language>
  <cp:lastModifiedBy>User</cp:lastModifiedBy>
  <cp:lastPrinted>2015-03-02T17:41:00Z</cp:lastPrinted>
  <dcterms:modified xsi:type="dcterms:W3CDTF">2015-03-02T11:57:00Z</dcterms:modified>
  <cp:revision>139</cp:revision>
  <dc:subject/>
  <dc:title>СОВЕТ ДЕПУТАТОВ СТЕПНОГО СЕЛЬСОВЕТА</dc:title>
</cp:coreProperties>
</file>