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ВЕТ  ДЕПУТАТОВ СТЕП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 НОВОСИБИРСКОЙ ОБЛАСТ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четвертого созы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рок шестой (очередной)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12.2014                                                                                                      № 169   </w:t>
      </w:r>
    </w:p>
    <w:p>
      <w:pPr>
        <w:pStyle w:val="Normal"/>
        <w:rPr/>
      </w:pPr>
      <w:r>
        <w:rPr/>
        <w:t>О внесении изменений в решение 36-й сессии</w:t>
      </w:r>
    </w:p>
    <w:p>
      <w:pPr>
        <w:pStyle w:val="Normal"/>
        <w:rPr/>
      </w:pPr>
      <w:r>
        <w:rPr/>
        <w:t>Совета депутатов от 18.12.2013 года № 134</w:t>
      </w:r>
    </w:p>
    <w:p>
      <w:pPr>
        <w:pStyle w:val="Normal"/>
        <w:rPr/>
      </w:pPr>
      <w:r>
        <w:rPr/>
        <w:t>«О бюджете Степного сельсовета на 2014 год</w:t>
      </w:r>
    </w:p>
    <w:p>
      <w:pPr>
        <w:pStyle w:val="Normal"/>
        <w:rPr/>
      </w:pPr>
      <w:r>
        <w:rPr/>
        <w:t xml:space="preserve">и плановый период 2015 и 2016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изменениями, вносимыми в доходную и расходную часть бюджета Степного сельсовета, Совет депутатов Степн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36-й сессии  Совета депутатов от 18.12.2013 года № 134 « О бюджете Степного сельсовета на 2014 год и плановый период 2015 и 2016 годов», (в редакции решений от 20.02.2014 № 139, от 23.04.2014 № 147, от 25.08.2014 № 158, от 24.10.2014 № 162, от 25.11.2014 № 164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в подпункте 1 пункта 1 статьи 1 цифры «12 790,5» заменить цифрами «14 51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в подпункте 2 пункта 1 статьи 1 цифры «12 790,5» заменить цифрами «14 51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статье 5 п.3 после слов «на 2014 год в сумме» цифры «185,0» заменить цифрами «174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 в статье 9 п.1 п.п.1 цифры «359,5» заменить цифрами «345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 в статье 10 п.1 цифры «3 052,7» заменить цифрами « 2 667,51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в статье 12 после слов «на 2014 год в сумме» цифры «50,0» заменить цифрами «10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в приложении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таблицу 1 «Доходы бюджета Степного сельсовета на 2014 год» в прилагаемой редакци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в приложении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блицу 1 «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а на 2014 год», 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  в приложении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блицу 1 «Ведомственная структура расходов бюджета Степного сельсовета на 2014 год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0. в приложении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блицу 1 «Перечень публичных нормативных обязательств, подлежащих исполнению за счет средств бюджета Степного сельсовета на 2014 год»  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1  в приложении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блицу 1 «Источники финансирования дефицита бюджета Степного сельсовета на 2014 год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2. в приложении 1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блицу 1 «Распределение иных межбюджетных трансфертов на организацию библиотечного обслуживания населения на 2014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анное решение опубликовать в газете «Вестник Степного» и разместить на сайте администрации Степн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возложить на комиссию Совета депутатов по бюджету, налогам и финансово-кредитной политике (Воронова Т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sz w:val="28"/>
          <w:szCs w:val="28"/>
        </w:rPr>
        <w:t xml:space="preserve">Степного сельсовета                                                                               В.М.Батыль                                       </w:t>
      </w:r>
    </w:p>
    <w:sectPr>
      <w:type w:val="nextPage"/>
      <w:pgSz w:w="11906" w:h="16838"/>
      <w:pgMar w:left="144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2:00Z</dcterms:created>
  <dc:creator>User</dc:creator>
  <dc:description/>
  <cp:keywords/>
  <dc:language>en-US</dc:language>
  <cp:lastModifiedBy>ZET</cp:lastModifiedBy>
  <cp:lastPrinted>2014-12-30T17:29:00Z</cp:lastPrinted>
  <dcterms:modified xsi:type="dcterms:W3CDTF">2014-12-31T05:11:00Z</dcterms:modified>
  <cp:revision>113</cp:revision>
  <dc:subject/>
  <dc:title>СОВЕТ ДЕПУТАТОВ СТЕПНОГО СЕЛЬСОВЕТА</dc:title>
</cp:coreProperties>
</file>