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рок четвертой (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4                                                                                                  №  162   </w:t>
      </w:r>
    </w:p>
    <w:p>
      <w:pPr>
        <w:pStyle w:val="Normal"/>
        <w:rPr/>
      </w:pPr>
      <w:r>
        <w:rPr/>
        <w:t>О внесении изменений в решение 36-й сессии</w:t>
      </w:r>
    </w:p>
    <w:p>
      <w:pPr>
        <w:pStyle w:val="Normal"/>
        <w:rPr/>
      </w:pPr>
      <w:r>
        <w:rPr/>
        <w:t>Совета депутатов от 18.12.2013 года № 134</w:t>
      </w:r>
    </w:p>
    <w:p>
      <w:pPr>
        <w:pStyle w:val="Normal"/>
        <w:rPr/>
      </w:pPr>
      <w:r>
        <w:rPr/>
        <w:t>«О бюджете Степного сельсовета на 2014 год</w:t>
      </w:r>
    </w:p>
    <w:p>
      <w:pPr>
        <w:pStyle w:val="Normal"/>
        <w:rPr/>
      </w:pPr>
      <w:r>
        <w:rPr/>
        <w:t xml:space="preserve">и плановый период 2015 и 201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36-й сессии  Совета депутатов от 18.12.2013 года № 134 « О бюджете Степного сельсовета на 2014 год и плановый период 2015 и 2016 годов», (в редакции решений от 20.02.2014 № 139, от 23.04.2014 № 147, от 25.08.2014 № 15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 подпункте 1 пункта 1 статьи 1 цифры «12 790,5» заменить цифрами «14 100,6», цифры «11 436,4» после слов «безвозмездных поступлений в сумме» заменить цифрами «11 954,4», цифры «11 436,4»  после слов «межбюджетных трансфертов, получаемых из других бюджетов бюджетной системы Российской Федерации, в сумме» заменить цифрами «11 95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в подпункте 2 пункта 1 статьи 1 цифры «12 790,5» заменить цифрами «14 100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утвердить таблицу 1 «Доходы бюджета Степного сельсовета на 2014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4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бюджета Степного сельсовета на 201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 в приложении 8:</w:t>
      </w:r>
    </w:p>
    <w:p>
      <w:pPr>
        <w:pStyle w:val="Normal"/>
        <w:jc w:val="both"/>
        <w:rPr/>
      </w:pPr>
      <w:r>
        <w:rPr>
          <w:sz w:val="28"/>
          <w:szCs w:val="28"/>
        </w:rPr>
        <w:t>а) утвердить таблицу 1 «Источники финансирования дефицита бюджета Степного сельсовета на 2014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реш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тепного сельсовета                                                                  В.М.Батыль                                       </w:t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ZET</cp:lastModifiedBy>
  <cp:lastPrinted>2014-05-05T10:48:00Z</cp:lastPrinted>
  <dcterms:modified xsi:type="dcterms:W3CDTF">2014-10-28T10:26:00Z</dcterms:modified>
  <cp:revision>83</cp:revision>
  <dc:subject/>
  <dc:title>СОВЕТ ДЕПУТАТОВ СТЕПНОГО СЕЛЬСОВЕТА</dc:title>
</cp:coreProperties>
</file>