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Степного сельсовета от 22.121.2014 №168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ЕПНОГО СЕЛЬСОВЕТА НА 2015  И ПЛАНОВЫЙ ПЕРИОД 2016 И 2017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«Итоги социально-экономического развития поселения за 2014 год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Динамика и тенденции изменения основных показателей экономического и социального развития Степного сельсовета. Анализ тенденций развит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селение  Степного сельсовета было образовано в 1939 году.</w:t>
      </w:r>
    </w:p>
    <w:p>
      <w:pPr>
        <w:pStyle w:val="Normal"/>
        <w:jc w:val="both"/>
        <w:rPr/>
      </w:pPr>
      <w:r>
        <w:rPr>
          <w:sz w:val="24"/>
        </w:rPr>
        <w:tab/>
        <w:t xml:space="preserve">Территория поселения общей площадью 234,69 кв. км  расположена  в юго-восточной части  Новосибирской области на расстоянии 80 км от областного центра  г. Новосибирска, в 30 км от районного центра г. Искитим  и в 30 км от ближайшей железнодорожной станции Искитим. </w:t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 xml:space="preserve">На его территории расположено 5 населенных пунктов. Численность населения </w:t>
      </w:r>
      <w:r>
        <w:rPr>
          <w:sz w:val="24"/>
          <w:szCs w:val="24"/>
          <w:lang w:val="ru-RU"/>
        </w:rPr>
        <w:t xml:space="preserve">на 01.10.2014 г. </w:t>
      </w:r>
      <w:r>
        <w:rPr>
          <w:sz w:val="24"/>
          <w:szCs w:val="24"/>
        </w:rPr>
        <w:t xml:space="preserve">составляет </w:t>
      </w:r>
      <w:r>
        <w:rPr>
          <w:sz w:val="24"/>
          <w:szCs w:val="24"/>
          <w:lang w:val="ru-RU"/>
        </w:rPr>
        <w:t>1982</w:t>
      </w:r>
      <w:r>
        <w:rPr>
          <w:sz w:val="24"/>
          <w:szCs w:val="24"/>
        </w:rPr>
        <w:t xml:space="preserve"> чел. </w:t>
        <w:tab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Характеристика экономического потенциала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Общая площадь земельного фонда, (га):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лощадь, используемая землепользователями, занимающимися сельскохозяйственным производством, (га)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5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том числе находящаяся в личном пользовании граждан (приусадебные и индивидуальные сады и огороды), (га)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) неиспользуемые площади, (га)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0,8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лощадь, (га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щий запас древесины на корню, (тыс. куб. м)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Муниципальное образование</w:t>
      </w:r>
      <w:r>
        <w:rPr>
          <w:sz w:val="24"/>
          <w:szCs w:val="24"/>
        </w:rPr>
        <w:t xml:space="preserve"> Степн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 01.0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зарегистрировано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предприятий, организаций и учреждений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сельскохозяйственных</w:t>
      </w:r>
      <w:r>
        <w:rPr>
          <w:sz w:val="24"/>
          <w:szCs w:val="24"/>
          <w:lang w:val="ru-RU"/>
        </w:rPr>
        <w:t xml:space="preserve"> – 1, </w:t>
      </w:r>
      <w:r>
        <w:rPr>
          <w:sz w:val="24"/>
          <w:szCs w:val="24"/>
        </w:rPr>
        <w:t>торговли</w:t>
      </w:r>
      <w:r>
        <w:rPr>
          <w:sz w:val="24"/>
          <w:szCs w:val="24"/>
          <w:lang w:val="ru-RU"/>
        </w:rPr>
        <w:t xml:space="preserve"> – 2</w:t>
      </w:r>
      <w:r>
        <w:rPr>
          <w:sz w:val="24"/>
          <w:szCs w:val="24"/>
        </w:rPr>
        <w:t>, общественного питания</w:t>
      </w:r>
      <w:r>
        <w:rPr>
          <w:sz w:val="24"/>
          <w:szCs w:val="24"/>
          <w:lang w:val="ru-RU"/>
        </w:rPr>
        <w:t xml:space="preserve"> – 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ндивидуальных</w:t>
      </w:r>
      <w:r>
        <w:rPr>
          <w:sz w:val="24"/>
          <w:szCs w:val="24"/>
        </w:rPr>
        <w:t xml:space="preserve"> предпринимателей</w:t>
      </w:r>
      <w:r>
        <w:rPr>
          <w:sz w:val="24"/>
          <w:szCs w:val="24"/>
          <w:lang w:val="ru-RU"/>
        </w:rPr>
        <w:t xml:space="preserve"> – 22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Специализацией поселения является сельское хозяйство. Данным видом деятельности занимаются: ЗАО «Степное»,  ЛПХ -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хозяйст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В целом динамика демографической ситуации в поселении совпадает с тенденциями демографического развития област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Демографическая ситуация в последние годы – низкая рождаемость. Однако за послед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сколько лет</w:t>
      </w:r>
      <w:r>
        <w:rPr>
          <w:sz w:val="24"/>
          <w:szCs w:val="24"/>
        </w:rPr>
        <w:t xml:space="preserve"> ситуация изменилась, что позволяет говорить о естественном приросте населения. Этнический состав населения следующий: русские, татары, немцы, казахи, греки, корейцы, украинцы, армяне, таджики.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1. Численность населения,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9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2. Доля в численности населения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3. Общий коэффициент смертности,(чел на 1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4. Коэффициент миграционного прироста, (чел на 1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5. Коэффициент естественного прироста, (чел на </w:t>
            </w:r>
            <w:r>
              <w:rPr>
                <w:bCs/>
                <w:sz w:val="24"/>
                <w:szCs w:val="24"/>
                <w:lang w:val="ru-RU"/>
              </w:rPr>
              <w:t>1000</w:t>
            </w:r>
            <w:r>
              <w:rPr>
                <w:sz w:val="24"/>
                <w:szCs w:val="24"/>
                <w:lang w:val="ru-RU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Таким образом, главной причиной прироста населения является маятниковая миграция на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риобретение на территории МО жилья молодыми семьями с использованием  «материнского  капитала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 Структура населения, %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ru-RU"/>
              </w:rPr>
              <w:t>Возрастная структура населения, (%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3. Численность пенсионеров, состоящих на учете в органах социальной защиты населения,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6. Общая «нагрузка» на трудоспособное население,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азвитие социальной сферы, в т.ч.: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разование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истеме образования  поселения на 01.0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действует 1 средняя общеобразовательная школа. В дневных и вечерних (сменных) общеобразовательных школах обучается </w:t>
      </w:r>
      <w:r>
        <w:rPr>
          <w:sz w:val="24"/>
          <w:szCs w:val="24"/>
          <w:lang w:val="ru-RU"/>
        </w:rPr>
        <w:t xml:space="preserve">188 </w:t>
      </w:r>
      <w:r>
        <w:rPr>
          <w:sz w:val="24"/>
          <w:szCs w:val="24"/>
        </w:rPr>
        <w:t xml:space="preserve">человек. За последние </w:t>
      </w:r>
      <w:r>
        <w:rPr>
          <w:sz w:val="24"/>
          <w:szCs w:val="24"/>
          <w:lang w:val="ru-RU"/>
        </w:rPr>
        <w:t>пять лет</w:t>
      </w:r>
      <w:r>
        <w:rPr>
          <w:sz w:val="24"/>
          <w:szCs w:val="24"/>
        </w:rPr>
        <w:t xml:space="preserve"> сеть школ изменилас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закрылись 4 начальные школы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За период учебного год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г. основное общее образование получили 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>выпуск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бщеобразовательных школ, среднее полное –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Культура (в т.ч. целевые программы)</w:t>
      </w:r>
    </w:p>
    <w:p>
      <w:pPr>
        <w:pStyle w:val="23"/>
        <w:rPr>
          <w:sz w:val="24"/>
          <w:szCs w:val="24"/>
          <w:lang w:val="ru-RU"/>
        </w:rPr>
      </w:pPr>
      <w:r>
        <w:rPr>
          <w:sz w:val="24"/>
          <w:szCs w:val="24"/>
        </w:rPr>
        <w:t>За последние годы в сфере культуры поселения удалось сохранить сеть учрежден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держать на определенном уровне развитие художественного процесс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ают 3 клубных учреждения (МКУК «Центр Досуга п.Степной»,  клуб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тябрьский, клуб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ерезовка), один филиал от централизованной библиотечной системы. </w:t>
      </w:r>
      <w:r>
        <w:rPr>
          <w:sz w:val="24"/>
          <w:szCs w:val="24"/>
          <w:lang w:val="ru-RU"/>
        </w:rPr>
        <w:t>В 2014 г.  на  содержание  и  ремонт  объектов  культуры, приобретение  материальной  базы  и  проведение  культурных  мероприятий  было  истрачено  без  малого  1400 тыс.руб.</w:t>
      </w:r>
    </w:p>
    <w:p>
      <w:pPr>
        <w:pStyle w:val="23"/>
        <w:rPr/>
      </w:pPr>
      <w:r>
        <w:rPr>
          <w:sz w:val="24"/>
          <w:szCs w:val="24"/>
        </w:rPr>
        <w:t>При клубах работают кружки: танцевальны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кладного творчества, театральный, настольные игры. Проводятся бесед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ече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онкурсы с молодежью по профилактике (СПИДА, алкогольной зависим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бакокурения)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. Здравоохранение (в т.ч. целевые программы, национальный проект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Коечная мощность лечебно-профилактических учреждений составляе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коек.  Обеспеченность больничными койками составляет </w:t>
      </w:r>
      <w:r>
        <w:rPr>
          <w:sz w:val="24"/>
          <w:szCs w:val="24"/>
          <w:lang w:val="ru-RU"/>
        </w:rPr>
        <w:t>6 коек</w:t>
      </w:r>
      <w:r>
        <w:rPr>
          <w:sz w:val="24"/>
          <w:szCs w:val="24"/>
        </w:rPr>
        <w:t xml:space="preserve"> на 1 тыс. жителей. Обеспеченность населения врачами составляет </w:t>
      </w:r>
      <w:r>
        <w:rPr>
          <w:sz w:val="24"/>
          <w:szCs w:val="24"/>
          <w:lang w:val="ru-RU"/>
        </w:rPr>
        <w:t>0,5</w:t>
      </w:r>
      <w:r>
        <w:rPr>
          <w:sz w:val="24"/>
          <w:szCs w:val="24"/>
        </w:rPr>
        <w:t xml:space="preserve"> на 1 тыс. населения, средним медицинским персоналом </w:t>
      </w:r>
      <w:r>
        <w:rPr>
          <w:sz w:val="24"/>
          <w:szCs w:val="24"/>
          <w:lang w:val="ru-RU"/>
        </w:rPr>
        <w:t>- 2</w:t>
      </w:r>
      <w:r>
        <w:rPr>
          <w:sz w:val="24"/>
          <w:szCs w:val="24"/>
        </w:rPr>
        <w:t xml:space="preserve"> на 1 тыс. насе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Охват проф.осмотром составил </w:t>
      </w:r>
      <w:r>
        <w:rPr>
          <w:sz w:val="24"/>
          <w:szCs w:val="24"/>
          <w:lang w:val="ru-RU"/>
        </w:rPr>
        <w:t xml:space="preserve">79 </w:t>
      </w:r>
      <w:r>
        <w:rPr>
          <w:sz w:val="24"/>
          <w:szCs w:val="24"/>
        </w:rPr>
        <w:t>% от общего количества населения, подлежа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роф</w:t>
      </w:r>
      <w:r>
        <w:rPr>
          <w:sz w:val="24"/>
          <w:szCs w:val="24"/>
          <w:lang w:val="ru-RU"/>
        </w:rPr>
        <w:t>илактическим</w:t>
      </w:r>
      <w:r>
        <w:rPr>
          <w:sz w:val="24"/>
          <w:szCs w:val="24"/>
        </w:rPr>
        <w:t xml:space="preserve"> осмотрам. Охват диспансерным наблюдением составил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лан профилактических прививок выполнен на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>%, улучшились показатели привитости взрослого насел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проводимых мероприятий понизилась заболеваемость острыми кишечными инфекциями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нято взрослого населения врачом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рапевтом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 9 месяцев 2014 г. - 3091</w:t>
      </w:r>
      <w:r>
        <w:rPr>
          <w:sz w:val="24"/>
          <w:szCs w:val="24"/>
        </w:rPr>
        <w:t xml:space="preserve"> чел.</w:t>
      </w:r>
      <w:r>
        <w:rPr>
          <w:sz w:val="24"/>
          <w:szCs w:val="24"/>
          <w:lang w:val="ru-RU"/>
        </w:rPr>
        <w:t xml:space="preserve"> (за 2013 г. – 2788 чел.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 них </w:t>
      </w:r>
      <w:r>
        <w:rPr>
          <w:sz w:val="24"/>
          <w:szCs w:val="24"/>
        </w:rPr>
        <w:t xml:space="preserve">с заболеванием – </w:t>
      </w:r>
      <w:r>
        <w:rPr>
          <w:sz w:val="24"/>
          <w:szCs w:val="24"/>
          <w:lang w:val="ru-RU"/>
        </w:rPr>
        <w:t>2082</w:t>
      </w:r>
      <w:r>
        <w:rPr>
          <w:sz w:val="24"/>
          <w:szCs w:val="24"/>
        </w:rPr>
        <w:t xml:space="preserve"> чел.</w:t>
      </w:r>
      <w:r>
        <w:rPr>
          <w:sz w:val="24"/>
          <w:szCs w:val="24"/>
          <w:lang w:val="ru-RU"/>
        </w:rPr>
        <w:t xml:space="preserve"> (за 2013 г. – 2323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 связи  с  отсутствием врача-педиатра приём детей осуществлялся фельдшер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9 месяцев 2014 г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</w:rPr>
        <w:t xml:space="preserve"> чел.</w:t>
      </w:r>
      <w:r>
        <w:rPr>
          <w:sz w:val="24"/>
          <w:szCs w:val="24"/>
          <w:lang w:val="ru-RU"/>
        </w:rPr>
        <w:t xml:space="preserve"> (за 2012 г. –76 чел.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 них </w:t>
      </w:r>
      <w:r>
        <w:rPr>
          <w:sz w:val="24"/>
          <w:szCs w:val="24"/>
        </w:rPr>
        <w:t xml:space="preserve">с заболеванием –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чел.</w:t>
      </w:r>
      <w:r>
        <w:rPr>
          <w:sz w:val="24"/>
          <w:szCs w:val="24"/>
          <w:lang w:val="ru-RU"/>
        </w:rPr>
        <w:t xml:space="preserve"> (за 2013 г. – 48)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>Также на базе Степной участковой больницы работает отделение реабилитации для инвалидов (общество инвалид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- гранд). Выделены две палаты на </w:t>
      </w:r>
      <w:r>
        <w:rPr>
          <w:sz w:val="24"/>
          <w:szCs w:val="24"/>
          <w:lang w:val="ru-RU"/>
        </w:rPr>
        <w:t>восемь человек</w:t>
      </w:r>
      <w:r>
        <w:rPr>
          <w:sz w:val="24"/>
          <w:szCs w:val="24"/>
        </w:rPr>
        <w:t>, завезены тренажеры для оздор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1.3.4. Социальная защита и социальное обеспечение (в т.ч. целевые программы)</w:t>
      </w:r>
    </w:p>
    <w:p>
      <w:pPr>
        <w:pStyle w:val="Normal"/>
        <w:ind w:firstLine="720"/>
        <w:jc w:val="both"/>
        <w:rPr/>
      </w:pPr>
      <w:r>
        <w:rPr>
          <w:sz w:val="24"/>
        </w:rPr>
        <w:t>На территории  Степного сельсовета в здании администрации сельсовета работает специалист социальной защиты. Численность работников в органах соц. защиты – 3 чел. Численность населения, состоящего на учете в органах соц. защиты – 704 чел., из них инвалиды – 95 чел., дети-инвалиды – 5 чел., ветераны – 129 чел., малоимущие граждане (114 семей) – 471 че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Численность граждан, получающих соц.услуги на дому – 7 чел. Численность детей-сирот и детей, оставшихся без попечения родителей – 7 чел. Граждане, нуждающиеся в получении места в стационарном учреждении социального обслуживания отсутствуют. Удельный вес населения, состоящего на учете в органах соцзащиты к общей численности населения – </w:t>
      </w:r>
    </w:p>
    <w:p>
      <w:pPr>
        <w:pStyle w:val="Normal"/>
        <w:jc w:val="both"/>
        <w:rPr/>
      </w:pPr>
      <w:r>
        <w:rPr>
          <w:sz w:val="24"/>
        </w:rPr>
        <w:t>24,2 %.</w:t>
        <w:tab/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1.3.5. Молодежная политика (в т.ч. целевые программы)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В период 2014 года молодежь Степного сельсовета принимала участие в районных мероприятиях.</w:t>
      </w:r>
    </w:p>
    <w:p>
      <w:pPr>
        <w:pStyle w:val="23"/>
        <w:ind w:firstLine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3.6. Физкультура и спорт</w:t>
      </w:r>
      <w:r>
        <w:rPr>
          <w:b/>
          <w:sz w:val="24"/>
          <w:szCs w:val="24"/>
          <w:lang w:val="ru-RU"/>
        </w:rPr>
        <w:t xml:space="preserve"> (в т.ч. целевые программы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территории Степного сельсовета в здании </w:t>
      </w:r>
      <w:r>
        <w:rPr>
          <w:sz w:val="24"/>
          <w:szCs w:val="24"/>
          <w:lang w:val="ru-RU"/>
        </w:rPr>
        <w:t>МКОУ «СОШ п. Степной им. В.С. Никифорова»</w:t>
      </w:r>
      <w:r>
        <w:rPr>
          <w:sz w:val="24"/>
          <w:szCs w:val="24"/>
        </w:rPr>
        <w:t xml:space="preserve"> находится спортивный зал и на территории спортивный городок. Население (молодежь) занимается спортом (волейбол, футбол). В </w:t>
      </w:r>
      <w:r>
        <w:rPr>
          <w:sz w:val="24"/>
          <w:szCs w:val="24"/>
          <w:lang w:val="ru-RU"/>
        </w:rPr>
        <w:t xml:space="preserve">населенных пунктах </w:t>
      </w:r>
      <w:r>
        <w:rPr>
          <w:sz w:val="24"/>
          <w:szCs w:val="24"/>
        </w:rPr>
        <w:t>МО: п. Березовка, п. Октябрьский,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дольный имеются волейбольные</w:t>
      </w:r>
      <w:r>
        <w:rPr>
          <w:sz w:val="24"/>
          <w:szCs w:val="24"/>
          <w:lang w:val="ru-RU"/>
        </w:rPr>
        <w:t xml:space="preserve"> и баскетбольные</w:t>
      </w:r>
      <w:r>
        <w:rPr>
          <w:sz w:val="24"/>
          <w:szCs w:val="24"/>
        </w:rPr>
        <w:t xml:space="preserve"> площадки, где молодежь занимается спортом. </w:t>
      </w:r>
      <w:r>
        <w:rPr/>
        <w:t xml:space="preserve">. </w:t>
      </w:r>
      <w:r>
        <w:rPr>
          <w:sz w:val="24"/>
          <w:szCs w:val="24"/>
          <w:lang w:val="ru-RU"/>
        </w:rPr>
        <w:t>В 2014 г. молодежь Степного сельсовета принимала участие в производственно-творческом фестивале «Золотой гребешок»,комплексной спартакиаде муниципальных образ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Уровень и качество жизни населения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тяжении последних л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мер</w:t>
      </w:r>
      <w:r>
        <w:rPr>
          <w:sz w:val="24"/>
          <w:szCs w:val="24"/>
        </w:rPr>
        <w:t xml:space="preserve"> среднедушев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 xml:space="preserve"> дох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селения</w:t>
      </w:r>
      <w:r>
        <w:rPr>
          <w:sz w:val="24"/>
          <w:szCs w:val="24"/>
          <w:lang w:val="ru-RU"/>
        </w:rPr>
        <w:t xml:space="preserve">  остается на прежнем уровне</w:t>
      </w:r>
      <w:r>
        <w:rPr>
          <w:sz w:val="24"/>
          <w:szCs w:val="24"/>
        </w:rPr>
        <w:t>.  З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заработная плата работающего населения составила в среднем </w:t>
      </w:r>
      <w:r>
        <w:rPr>
          <w:sz w:val="24"/>
          <w:szCs w:val="24"/>
          <w:lang w:val="ru-RU"/>
        </w:rPr>
        <w:t>9050</w:t>
      </w:r>
      <w:r>
        <w:rPr>
          <w:sz w:val="24"/>
          <w:szCs w:val="24"/>
        </w:rPr>
        <w:t xml:space="preserve"> руб., денежные доходы в среднем на человека в месяц составили </w:t>
      </w:r>
      <w:r>
        <w:rPr>
          <w:sz w:val="24"/>
          <w:szCs w:val="24"/>
          <w:lang w:val="ru-RU"/>
        </w:rPr>
        <w:t>5200</w:t>
      </w:r>
      <w:r>
        <w:rPr>
          <w:sz w:val="24"/>
          <w:szCs w:val="24"/>
        </w:rPr>
        <w:t xml:space="preserve"> руб., что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ур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ыдущего год</w:t>
      </w:r>
      <w:r>
        <w:rPr>
          <w:sz w:val="24"/>
          <w:szCs w:val="24"/>
          <w:lang w:val="ru-RU"/>
        </w:rPr>
        <w:t xml:space="preserve">а. </w:t>
      </w:r>
      <w:r>
        <w:rPr>
          <w:sz w:val="24"/>
          <w:szCs w:val="24"/>
        </w:rPr>
        <w:t xml:space="preserve"> Средний размер пенсий по учету в органах пенсионного фонда – </w:t>
      </w:r>
      <w:r>
        <w:rPr>
          <w:sz w:val="24"/>
          <w:szCs w:val="24"/>
          <w:lang w:val="ru-RU"/>
        </w:rPr>
        <w:t>8900</w:t>
      </w:r>
      <w:r>
        <w:rPr>
          <w:sz w:val="24"/>
          <w:szCs w:val="24"/>
        </w:rPr>
        <w:t>рублей. В настоящее время задолженностей по выплате заработной платы нет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5. Оценка финансового состоя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ритория  Степного сельсовета имеет дотационный бюджет более 75 процентов, выравнивание жизненного уровня населения происходит за счет ведения личного хозяйства и приусадебных участ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Анализ развития экономики, в т.ч.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На территории поселения функционирует - 1 сельскохозяйственное предприятие – ЗАО «Степное», 1 жилищно-коммунальное хозяйство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1.6.1. Развитие промышленных предприятий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Отсутствуют.</w:t>
      </w:r>
    </w:p>
    <w:p>
      <w:pPr>
        <w:pStyle w:val="Heading5"/>
        <w:ind w:firstLine="1260"/>
        <w:rPr>
          <w:sz w:val="24"/>
          <w:szCs w:val="24"/>
        </w:rPr>
      </w:pPr>
      <w:r>
        <w:rPr>
          <w:sz w:val="24"/>
          <w:szCs w:val="24"/>
        </w:rPr>
        <w:t>1.6.2. Развитие сельского хозяй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составила  </w:t>
      </w:r>
      <w:r>
        <w:rPr>
          <w:sz w:val="24"/>
          <w:szCs w:val="24"/>
          <w:lang w:val="ru-RU"/>
        </w:rPr>
        <w:t xml:space="preserve">23469 </w:t>
      </w:r>
      <w:r>
        <w:rPr>
          <w:sz w:val="24"/>
          <w:szCs w:val="24"/>
        </w:rPr>
        <w:t>тыс.га. Более 80% земель сельскохозяйственного назначения принадлежит сельскохозяйственным предприятия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Наличие сельскохозяйственных угодий на 01.01.201</w:t>
      </w:r>
      <w:r>
        <w:rPr>
          <w:sz w:val="24"/>
          <w:szCs w:val="24"/>
          <w:lang w:val="ru-RU"/>
        </w:rPr>
        <w:t>4</w:t>
      </w:r>
      <w:r>
        <w:rPr/>
        <w:t>, тыс. г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8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Сельскохозяйственные угодь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ш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окос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тб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летние наса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звитие агропромышленного комплекс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1314"/>
        <w:gridCol w:w="2192"/>
        <w:gridCol w:w="23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С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ы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осевная площадь ЗАО «Степное» - 6500 г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сельского хозяйства идет в связи с приобретением и внедрением интенсивных технологий в области растениеводства, приобретением новой, более производительной техники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3. Развитие транспортной системы</w:t>
      </w:r>
    </w:p>
    <w:p>
      <w:pPr>
        <w:pStyle w:val="TextBody"/>
        <w:rPr/>
      </w:pPr>
      <w:r>
        <w:rPr>
          <w:sz w:val="24"/>
          <w:szCs w:val="24"/>
        </w:rPr>
        <w:tab/>
        <w:t>Транспортный комплекс поселения представлен частным автомобильным транспортом. Пассажирские перевозки осуществляет ООО «ПАТП-1» по маршруту № 117 «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итим –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епной» по три льготных рейса в день. МУП ИР «ПАТП»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 маршруту № 234 «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итим  -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дольный –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упино» по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льготных рейса в день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Грузовые перевозки осущест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 МКП ЖКХ «Энергия», частные предприниматели и транспорт ЗАО «Степное»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4. Развитие дорожной сети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яженность автомобильных дорог общего пользования, относящихся 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МО Степного сельсовета, составляет 57 км, в том числе с твердым покрытием – 47 км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2014 году  отсыпаны  внутрипоселковые  дороги  в  п. Октябрьский  на  сумму  2343,2тыс.руб.</w:t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1.6.5. Развитие  систем  связи  и  телевещания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TextBody"/>
        <w:shd w:fill="FFFF00" w:val="clear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показатели связи общего поль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лан)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Монтированная емкость телефонной станции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</w:t>
            </w:r>
          </w:p>
        </w:tc>
      </w:tr>
      <w:tr>
        <w:trPr>
          <w:trHeight w:val="61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Степно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Октябрьски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ородавкино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6. Развитие газопроводной сети</w:t>
      </w:r>
    </w:p>
    <w:p>
      <w:pPr>
        <w:pStyle w:val="TextBody"/>
        <w:ind w:firstLine="1260"/>
        <w:rPr>
          <w:sz w:val="24"/>
          <w:szCs w:val="24"/>
        </w:rPr>
      </w:pPr>
      <w:r>
        <w:rPr>
          <w:sz w:val="24"/>
          <w:szCs w:val="24"/>
        </w:rPr>
        <w:t xml:space="preserve">На территории Степного сельсовета данная услуга отсутствует. </w:t>
      </w:r>
    </w:p>
    <w:p>
      <w:pPr>
        <w:pStyle w:val="TextBody"/>
        <w:ind w:firstLine="12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6.7. </w:t>
      </w:r>
      <w:r>
        <w:rPr>
          <w:b/>
          <w:sz w:val="24"/>
          <w:szCs w:val="24"/>
          <w:lang w:val="ru-RU"/>
        </w:rPr>
        <w:t>Жилищно-коммунальное хозяйство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Силами МКП «ЖК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Энергия» проводятся ремонт и замена отдельных участков системы водопроводной сети в п. Степной, </w:t>
      </w:r>
      <w:r>
        <w:rPr>
          <w:sz w:val="24"/>
          <w:szCs w:val="24"/>
          <w:lang w:val="ru-RU"/>
        </w:rPr>
        <w:t>д. Бородавкино,</w:t>
      </w:r>
      <w:r>
        <w:rPr>
          <w:sz w:val="24"/>
          <w:szCs w:val="24"/>
        </w:rPr>
        <w:t xml:space="preserve"> п. Раздольный.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был проложен новый отрезок водопроводной трассы  в п.Степной протяженностью 287 метров, соединяющий ул.Центральную,  ул.Совхозну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и ул.Почтовую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дивидуальным договорам предоставляются услуги водоотведения и вывоза жидких бытовых отходов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долгосрочной целевой программой «Развитие системы обращения с отходами производства и потребления в Новосибирской области на 2012-2016 годы» за счет средств областного и местного бюджетов   в 2013 году  приобретен  трактор-погрузчик. 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население </w:t>
      </w:r>
      <w:r>
        <w:rPr>
          <w:sz w:val="24"/>
          <w:szCs w:val="24"/>
        </w:rPr>
        <w:t xml:space="preserve"> МО Степного сельсовета </w:t>
      </w:r>
      <w:r>
        <w:rPr>
          <w:sz w:val="24"/>
          <w:szCs w:val="24"/>
          <w:lang w:val="ru-RU"/>
        </w:rPr>
        <w:t xml:space="preserve">  обеспечено топливом  </w:t>
      </w:r>
      <w:r>
        <w:rPr>
          <w:sz w:val="24"/>
          <w:szCs w:val="24"/>
        </w:rPr>
        <w:t xml:space="preserve">через предприятие </w:t>
      </w:r>
      <w:r>
        <w:rPr>
          <w:sz w:val="24"/>
          <w:szCs w:val="24"/>
          <w:lang w:val="ru-RU"/>
        </w:rPr>
        <w:t>«Искитим-Бердск-Уголь» в полном объеме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оз топливной древесины </w:t>
      </w:r>
      <w:r>
        <w:rPr>
          <w:sz w:val="24"/>
          <w:szCs w:val="24"/>
          <w:lang w:val="ru-RU"/>
        </w:rPr>
        <w:t xml:space="preserve"> населению МО </w:t>
      </w:r>
      <w:r>
        <w:rPr>
          <w:sz w:val="24"/>
          <w:szCs w:val="24"/>
        </w:rPr>
        <w:t>произв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частны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 xml:space="preserve"> предпринимател</w:t>
      </w:r>
      <w:r>
        <w:rPr>
          <w:sz w:val="24"/>
          <w:szCs w:val="24"/>
          <w:lang w:val="ru-RU"/>
        </w:rPr>
        <w:t>ями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8. Развитие строительного комплекса</w:t>
      </w:r>
    </w:p>
    <w:p>
      <w:pPr>
        <w:pStyle w:val="TextBody"/>
        <w:ind w:firstLine="720"/>
        <w:rPr/>
      </w:pPr>
      <w:r>
        <w:rPr>
          <w:sz w:val="24"/>
          <w:szCs w:val="24"/>
        </w:rPr>
        <w:t>На территории Степного сельсовета строительства из средств администрации не</w:t>
      </w:r>
      <w:r>
        <w:rPr>
          <w:sz w:val="24"/>
          <w:szCs w:val="24"/>
          <w:lang w:val="ru-RU"/>
        </w:rPr>
        <w:t xml:space="preserve"> ведется</w:t>
      </w:r>
      <w:r>
        <w:rPr>
          <w:sz w:val="24"/>
          <w:szCs w:val="24"/>
        </w:rPr>
        <w:t>. Дома строятся из собственных средств физических лиц и средств ЗАО «Степное». За период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на территории Степного сельсовета строительства жилых домов не было.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9. Развитие потребительского рынка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 состоянию на 01.01.20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поселении функционируе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торгов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точ</w:t>
      </w:r>
      <w:r>
        <w:rPr>
          <w:sz w:val="24"/>
          <w:szCs w:val="24"/>
          <w:lang w:val="ru-RU"/>
        </w:rPr>
        <w:t>ек</w:t>
      </w:r>
      <w:r>
        <w:rPr>
          <w:sz w:val="24"/>
          <w:szCs w:val="24"/>
        </w:rPr>
        <w:t xml:space="preserve">, в том числе: 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стационарных магазинов (из них магазинов потребительской кооперации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, 1 предприятие общественного питания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</w:t>
      </w:r>
      <w:r>
        <w:rPr>
          <w:sz w:val="24"/>
          <w:szCs w:val="24"/>
          <w:lang w:val="ru-RU"/>
        </w:rPr>
        <w:t>за 9 месяцев 2014 г. составил 25800 тыс. руб. (за 12 месяцев 2013 г. – 27900 тыс. руб.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,2% от общего объема розничного товарооборота приходится на долю потребительской кооперации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сновная доля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Объем платных услуг, оказанных населению,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составил  12,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ыс.  рублей. </w:t>
      </w:r>
    </w:p>
    <w:p>
      <w:pPr>
        <w:pStyle w:val="TextBody"/>
        <w:ind w:firstLine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10. Развитие малого предпринимательства и его роль в социально-экономическом развитии МО в сфере: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мышленности, транспорта, связи, торговли, бытового обслуживани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ельского хозяйств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роительства, ЖКХ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 состоянию на 01.0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на территории поселения </w:t>
      </w:r>
      <w:r>
        <w:rPr>
          <w:sz w:val="24"/>
          <w:szCs w:val="24"/>
          <w:lang w:val="ru-RU"/>
        </w:rPr>
        <w:t xml:space="preserve"> зарегистрировано 11</w:t>
      </w:r>
      <w:r>
        <w:rPr>
          <w:sz w:val="24"/>
          <w:szCs w:val="24"/>
        </w:rPr>
        <w:t xml:space="preserve"> индивидуальных предпринимателей</w:t>
      </w:r>
      <w:r>
        <w:rPr>
          <w:sz w:val="24"/>
          <w:szCs w:val="24"/>
          <w:lang w:val="ru-RU"/>
        </w:rPr>
        <w:t>, 2 общества с ограниченной ответственностью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выпуск продукции, работ и услуг малыми предприятиями составил </w:t>
      </w:r>
      <w:r>
        <w:rPr>
          <w:sz w:val="24"/>
          <w:szCs w:val="24"/>
          <w:lang w:val="ru-RU"/>
        </w:rPr>
        <w:t>более</w:t>
      </w:r>
    </w:p>
    <w:p>
      <w:pPr>
        <w:pStyle w:val="TextBody"/>
        <w:rPr/>
      </w:pPr>
      <w:r>
        <w:rPr>
          <w:sz w:val="24"/>
          <w:szCs w:val="24"/>
        </w:rPr>
        <w:t xml:space="preserve">1 млн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00 тыс. рублей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: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ельный вес малых предприятий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щем количестве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дельный вес продукции малых предприятий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щем объеме продукции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1.7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Развитие туризма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МО Степного сельсовета в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Управление муниципальным имуществом и земельными отношения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муниципальным имуществом производится путем заключения договоров и сдачей его в аренду </w:t>
      </w:r>
      <w:r>
        <w:rPr>
          <w:sz w:val="24"/>
          <w:szCs w:val="24"/>
          <w:lang w:val="ru-RU"/>
        </w:rPr>
        <w:t>через аукцион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Взаимодействие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работают общественные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 ветера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енсове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ая комис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по благоустройств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по делам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рриториальный сов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ведется в тесном взаимодействии с администрацией Степного сельсовета согласно планов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10. Исполнение бюджета в 2014 году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Бюджет Степного сельсовета на 2014 год запланирован – 14100,6 тыс.руб. Расходы из местного бюджета запланированы на следующие мероприятия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Общегосударственные вопросы – 2990,3 тыс.руб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циональная оборона. Мобилизационная и вневойсковая подготовка – 72,7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Защита населения и территории от ЧС природного и техногенного характера, гражданская оборона – 155,0 тыс.руб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Национальная экономика – 2846,5 тыс.руб.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Территориальное планирование – 50.0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Коммунальное хозяйство – 3184,0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Благоустройство – 601,8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Молодежная политика, проведение мероприятий – 52,9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Дома культуры. Обеспечение деятельности казенных учреждений – 3603,3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Межбюджетные трансферты из бюджетов поселения в бюджет Искитимского района – 364,5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оциальная политика – 185,0 тыс.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Физическая культура и спорт –65,0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бюджета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 о д 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ходы бюджета (млн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тупления из фонда финансовой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8,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3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,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и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ходы от имущества, сдаваемого в арен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,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доходы от продаж мат. и немат. актив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ходы от оказания плат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40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7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5. Структура расходной части бюджета по направлениям, (%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льтур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щегосударственные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и муниципальные вопрос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социальная полити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молодежная полити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национальная оборо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8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Прогноз исполнения доходной части бюджета МО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ожидается 100%.</w:t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«Основные проблемы социально-экономического развития Степного сельсовета на 2015 год и плановый период 2016 и  2017 годов (основываясь на соответствующих материалах комплексной программы, при необходимости внести в них корректировку):</w:t>
      </w:r>
    </w:p>
    <w:p>
      <w:pPr>
        <w:pStyle w:val="31"/>
        <w:ind w:firstLine="7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Демографические проблемы </w:t>
      </w:r>
    </w:p>
    <w:p>
      <w:pPr>
        <w:pStyle w:val="31"/>
        <w:ind w:firstLine="74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firstLine="7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2. Проблемы социальной сферы </w:t>
      </w:r>
    </w:p>
    <w:p>
      <w:pPr>
        <w:pStyle w:val="31"/>
        <w:ind w:firstLine="7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1</w:t>
      </w:r>
      <w:r>
        <w:rPr>
          <w:b/>
          <w:sz w:val="24"/>
          <w:szCs w:val="24"/>
        </w:rPr>
        <w:t xml:space="preserve"> в сфере образования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firstLine="7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в 2014  ведутся работы по реконструкции  школьной столовой в помещении здания школы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1"/>
        <w:ind w:firstLine="720"/>
        <w:rPr/>
      </w:pPr>
      <w:r>
        <w:rPr>
          <w:b/>
          <w:sz w:val="24"/>
          <w:szCs w:val="24"/>
          <w:lang w:val="ru-RU"/>
        </w:rPr>
        <w:t>2.2.2</w:t>
      </w:r>
      <w:r>
        <w:rPr>
          <w:b/>
          <w:sz w:val="24"/>
          <w:szCs w:val="24"/>
        </w:rPr>
        <w:t xml:space="preserve"> в сфере культуры</w:t>
      </w:r>
      <w:r>
        <w:rPr>
          <w:b/>
          <w:sz w:val="24"/>
          <w:szCs w:val="24"/>
          <w:lang w:val="ru-RU"/>
        </w:rPr>
        <w:t>: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ю МКУК «Центр досуга п. Степной» требуется капитальный   ремонт крыши здания;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 деревне Бородавкино – нет клуба</w:t>
      </w:r>
      <w:r>
        <w:rPr>
          <w:sz w:val="24"/>
          <w:szCs w:val="24"/>
          <w:lang w:val="ru-RU"/>
        </w:rPr>
        <w:t>;</w:t>
      </w:r>
    </w:p>
    <w:p>
      <w:pPr>
        <w:pStyle w:val="31"/>
        <w:ind w:firstLine="720"/>
        <w:rPr/>
      </w:pPr>
      <w:r>
        <w:rPr>
          <w:sz w:val="24"/>
          <w:szCs w:val="24"/>
          <w:lang w:val="ru-RU"/>
        </w:rPr>
        <w:t>- нет профессиональных специалистов для работы в МКУК «Центр досуга п. Степной»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3</w:t>
      </w:r>
      <w:r>
        <w:rPr>
          <w:b/>
          <w:sz w:val="24"/>
          <w:szCs w:val="24"/>
        </w:rPr>
        <w:t xml:space="preserve"> в сфере здравоохранения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</w:t>
      </w:r>
      <w:r>
        <w:rPr>
          <w:sz w:val="24"/>
          <w:szCs w:val="24"/>
        </w:rPr>
        <w:t>ребуе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укреп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атериа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 xml:space="preserve"> база системы здравоохранения, </w:t>
      </w:r>
      <w:r>
        <w:rPr>
          <w:sz w:val="24"/>
          <w:szCs w:val="24"/>
          <w:lang w:val="ru-RU"/>
        </w:rPr>
        <w:t xml:space="preserve">недостаточно твердого и мягкого инвентаря (тумбочки, столы, стулья);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обходим</w:t>
      </w:r>
      <w:r>
        <w:rPr>
          <w:sz w:val="24"/>
          <w:szCs w:val="24"/>
          <w:lang w:val="ru-RU"/>
        </w:rPr>
        <w:t xml:space="preserve"> ремонт здания гаража и здания стационара;</w:t>
      </w:r>
      <w:r>
        <w:rPr>
          <w:sz w:val="24"/>
          <w:szCs w:val="24"/>
        </w:rPr>
        <w:t xml:space="preserve">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</w:t>
      </w:r>
      <w:r>
        <w:rPr>
          <w:sz w:val="24"/>
          <w:szCs w:val="24"/>
        </w:rPr>
        <w:t xml:space="preserve">ет </w:t>
      </w:r>
      <w:r>
        <w:rPr>
          <w:sz w:val="24"/>
          <w:szCs w:val="24"/>
          <w:lang w:val="ru-RU"/>
        </w:rPr>
        <w:t xml:space="preserve">современного  </w:t>
      </w:r>
      <w:r>
        <w:rPr>
          <w:sz w:val="24"/>
          <w:szCs w:val="24"/>
        </w:rPr>
        <w:t>диагностического оборудования</w:t>
      </w:r>
      <w:r>
        <w:rPr>
          <w:sz w:val="24"/>
          <w:szCs w:val="24"/>
          <w:lang w:val="ru-RU"/>
        </w:rPr>
        <w:t xml:space="preserve">; </w:t>
      </w:r>
    </w:p>
    <w:p>
      <w:pPr>
        <w:pStyle w:val="31"/>
        <w:ind w:firstLine="72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удовлетворительное состояние котельной (</w:t>
      </w:r>
      <w:r>
        <w:rPr>
          <w:color w:val="000000"/>
          <w:sz w:val="24"/>
          <w:szCs w:val="24"/>
        </w:rPr>
        <w:t>течь крыши, потолка</w:t>
      </w:r>
      <w:r>
        <w:rPr>
          <w:color w:val="000000"/>
          <w:sz w:val="24"/>
          <w:szCs w:val="24"/>
          <w:lang w:val="ru-RU"/>
        </w:rPr>
        <w:t xml:space="preserve">), текущий и капитальный ремонт не проводятся;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  2013 г. в Степной участковой больнице отсутствуют врач-педиатр, медицинская сестра по детству, стоматолог и врач-терапевт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4</w:t>
      </w:r>
      <w:r>
        <w:rPr>
          <w:b/>
          <w:sz w:val="24"/>
          <w:szCs w:val="24"/>
        </w:rPr>
        <w:t xml:space="preserve"> в сфере социальной защиты и социального обеспечения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-  размер  адресной материальной помощи ниже 50%  прожиточного минимум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2.5 в сфере молодежной политики и физкультуры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нет профессиональных работников по делам молодёжи и спорта;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мая активная молодежь МО проживает и работает за пределами поселения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блемы развития жилищно-коммунального хозяйства</w:t>
      </w:r>
    </w:p>
    <w:p>
      <w:pPr>
        <w:pStyle w:val="31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проблемами развития данной отрасли является высокая степень износа основных производственных фондов.</w:t>
      </w:r>
    </w:p>
    <w:p>
      <w:pPr>
        <w:pStyle w:val="31"/>
        <w:ind w:firstLine="741"/>
        <w:rPr>
          <w:sz w:val="24"/>
          <w:szCs w:val="24"/>
          <w:lang w:val="ru-RU"/>
        </w:rPr>
      </w:pPr>
      <w:r>
        <w:rPr>
          <w:sz w:val="24"/>
          <w:szCs w:val="24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</w:t>
      </w:r>
      <w:r>
        <w:rPr>
          <w:sz w:val="24"/>
          <w:szCs w:val="24"/>
          <w:lang w:val="ru-RU"/>
        </w:rPr>
        <w:t>, нет специалиста бухгалтера.</w:t>
      </w:r>
    </w:p>
    <w:p>
      <w:pPr>
        <w:pStyle w:val="Normal"/>
        <w:ind w:firstLine="741"/>
        <w:jc w:val="both"/>
        <w:rPr/>
      </w:pPr>
      <w:r>
        <w:rPr>
          <w:sz w:val="24"/>
        </w:rPr>
        <w:t>Необходима реконструкция водопроводной сети и теплотрассы. Недоукомплектованность специальной техникой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Проблемы повышения уровня жизни населения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Жилой фонд на территории Степного сельсовета построен в основном до 80-х годов. Износ составляет 50%. У администрации Степного сельсовета нет финансовой возможности строить или открыть какое-либо предприятие, производить капитальный и текущий ремонт жилого фонда. За  послед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0 лет постро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и введ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 эксплуатацию 3 дома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5. Проблемы занятости населения</w:t>
      </w:r>
    </w:p>
    <w:p>
      <w:pPr>
        <w:pStyle w:val="31"/>
        <w:ind w:firstLine="741"/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Степного сельсовета не создаются новые рабочие места, т.к. нет предприятий, в бюджетных организациях свободных мест нет. Усиливается дефицит квалифицированных рабочих кадров, в особенности в сельском хозяйстве. Молодежь и квалифицированные молодые специалисты ввиду низкой заработной платы работают за пределами МО. По прежнему остается высокий процент маятниковой миграции.</w:t>
      </w:r>
    </w:p>
    <w:p>
      <w:pPr>
        <w:pStyle w:val="31"/>
        <w:ind w:firstLine="7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2.6. Проблемы в обеспечении безопасности жизни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Участковый уполномоченный полиции, обслуживающий территорию поселения проживает за пределами МО, по этой причине  мало внимания уделяется  профилактической работа с населением, особенно с молодежью.</w:t>
      </w:r>
    </w:p>
    <w:p>
      <w:pPr>
        <w:pStyle w:val="Normal"/>
        <w:ind w:firstLine="741"/>
        <w:jc w:val="both"/>
        <w:rPr/>
      </w:pPr>
      <w:r>
        <w:rPr>
          <w:sz w:val="24"/>
        </w:rPr>
        <w:t>Нет возможности своевременного оказания психологической помощи несовершеннолетним ввиду отдаленности от районного цент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е оказывается достаточной материальной поддержки детям, находящимся в социально-опасном положении  для прохождения и обследования в областных учреждениях здравоохранения (установление и подтверждение инвалидности). В районе отсутствует реабилитационный центр для несовершеннолетних, оказавшихся в сложной жизненной ситу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7. Проблемы развития промышлен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мышленные предприяти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роблемы развития агропромышленного комплекса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ритет цен сельскохозяйственной продукции и продукции промышленности (газ, нефть, электричество). В связи с повышением цен на сельскохозяйственные корма произошел спад выращивания животных в частном секторе. </w:t>
      </w:r>
      <w:r>
        <w:rPr>
          <w:sz w:val="24"/>
          <w:szCs w:val="24"/>
          <w:lang w:val="ru-RU"/>
        </w:rPr>
        <w:t>Закупочные  цены</w:t>
      </w:r>
      <w:r>
        <w:rPr>
          <w:sz w:val="24"/>
          <w:szCs w:val="24"/>
        </w:rPr>
        <w:t xml:space="preserve"> сельскохозяйственной продукции </w:t>
      </w:r>
      <w:r>
        <w:rPr>
          <w:sz w:val="24"/>
          <w:szCs w:val="24"/>
          <w:lang w:val="ru-RU"/>
        </w:rPr>
        <w:t>значительно  ни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z w:val="24"/>
          <w:szCs w:val="24"/>
          <w:lang w:val="ru-RU"/>
        </w:rPr>
        <w:t xml:space="preserve"> (себестоимост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изведё</w:t>
      </w:r>
      <w:r>
        <w:rPr>
          <w:sz w:val="24"/>
          <w:szCs w:val="24"/>
        </w:rPr>
        <w:t>нной продукции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роблемы развития энергетики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Необходим  капитальный и текущий ремонт оп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линий электропередач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Проблемы транспортно-дорожного комплекса 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снижению сроков службы автомобильного транспорта, увеличению расходов на техническое обслуживание. Несвоевременно производится ямочный ремонт межпоселковых дорог федеральной трассы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роблемы систем связи и телевещания</w:t>
      </w:r>
    </w:p>
    <w:p>
      <w:pPr>
        <w:pStyle w:val="31"/>
        <w:ind w:firstLine="720"/>
        <w:rPr/>
      </w:pPr>
      <w:r>
        <w:rPr>
          <w:sz w:val="24"/>
          <w:szCs w:val="24"/>
        </w:rPr>
        <w:t>На должном уровне функционирует устойчивая сотовая связь «Мегафон», «Билайн». Компания «Ростелеком» обеспечивает устойчивой  абонентской связью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роблемы развития газопроводной сети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Данные услуги не предоставляются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роблемы водоснабжения, теплоснабжения, снабжения населения топливом</w:t>
      </w:r>
    </w:p>
    <w:p>
      <w:pPr>
        <w:pStyle w:val="31"/>
        <w:ind w:firstLine="720"/>
        <w:rPr/>
      </w:pPr>
      <w:r>
        <w:rPr>
          <w:sz w:val="24"/>
          <w:szCs w:val="24"/>
        </w:rPr>
        <w:t>Высокий процент изношенности систем водоснабжения и теплоснабж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набжение населения топливом производится регулярно через компа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скитим-Бердск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уголь», 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своевременно отводятся деляны для заготовки дров населению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роблемы развития потребительского рынка</w:t>
      </w:r>
    </w:p>
    <w:p>
      <w:pPr>
        <w:pStyle w:val="31"/>
        <w:ind w:firstLine="720"/>
        <w:rPr/>
      </w:pPr>
      <w:r>
        <w:rPr>
          <w:sz w:val="24"/>
          <w:szCs w:val="24"/>
        </w:rPr>
        <w:t>Нежелание населения заниматься предпринимательской деятельностью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Проблемы развития малого предпринимательства, в т.ч.: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троительном комплексе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Низкий уровень материально-технической базы, отдалённость от федеральной трассы  и зоны отдыха.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промышленности, транспорте, связи, торговле, бытовом обслуживан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территории Степного сельсовета не оказываются услуги по  бытовому  обслуживанию населения, нет парикмахерской. 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- в сельском хозяйстве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</w:t>
      </w:r>
      <w:r>
        <w:rPr>
          <w:sz w:val="24"/>
          <w:szCs w:val="24"/>
        </w:rPr>
        <w:t xml:space="preserve"> себестоимость сельскохозяйственной продукции, большие финансовые затраты при производстве</w:t>
      </w:r>
      <w:r>
        <w:rPr>
          <w:sz w:val="24"/>
          <w:szCs w:val="24"/>
          <w:lang w:val="ru-RU"/>
        </w:rPr>
        <w:t>.</w:t>
      </w:r>
    </w:p>
    <w:p>
      <w:pPr>
        <w:pStyle w:val="31"/>
        <w:ind w:firstLine="720"/>
        <w:rPr/>
      </w:pPr>
      <w:r>
        <w:rPr>
          <w:b/>
          <w:sz w:val="24"/>
          <w:szCs w:val="24"/>
        </w:rPr>
        <w:t>- в строительстве, ЖКХ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ольш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долженность</w:t>
      </w:r>
      <w:r>
        <w:rPr>
          <w:sz w:val="24"/>
          <w:szCs w:val="24"/>
          <w:lang w:val="ru-RU"/>
        </w:rPr>
        <w:t xml:space="preserve"> населения  перед предприятием ЖКХ «Энергия»  за предоставление коммунальных услуг. 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роблемы улучшения охраны окружающей среды</w:t>
      </w:r>
    </w:p>
    <w:p>
      <w:pPr>
        <w:pStyle w:val="23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Нет специально отведенных мест для  отдыха для населения. 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sz w:val="24"/>
        </w:rPr>
        <w:t xml:space="preserve">Недостаточно решена проблема сбора и хранения бытовых отходов. 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Проблемы развития туризма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ует инструктор по кружковой работе по туризму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 Проблемы в управлении муниципальным имуществом и земельными отношениями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 возможности организовать ТСЖ в многоквартирных домах по причине отказа жильцов.   Полномочия по ремонту многоквартирных домов переданы региональному оператору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еление отказывается от приватизации жилого фонда с большим процентом износа.</w:t>
      </w:r>
    </w:p>
    <w:p>
      <w:pPr>
        <w:pStyle w:val="31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е доли оформлены не в полном объеме, вследствие чего отчисления земельного налога на неоформленные доли не поступают в местный бюджет.</w:t>
      </w:r>
    </w:p>
    <w:p>
      <w:pPr>
        <w:pStyle w:val="31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9. Проблемы во взаимодействии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амая организованная и активная молодежь работает и фактически проживает за пределами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«Резервы социально-экономического развития на 2015 год и плановый период 2016 и 2017 годов» (основываясь на соответствующих материалах Комплексной программы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1. Наличие свободных земельных ресурсов, пригодных для развития сельского хозяй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 земельные ресурсы используются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личие подготовленных площадок, пригодных для промышленного развит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нет инвесторов для работы в сфере промышл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3. Наличие природных ресурсов, которые могут представлять интерес для промышленного осво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есурсам, представляющим интерес для промышленного освоения, относится гл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4. Наличие неиспользованных производственных мощностей на промышленных предприятия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крытие перерабатывающих производств  сельскохозяйственной  продукц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3.5. Наличие свободных трудовых ресур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 Степного сельсовета количество безработных остается на прежнем уров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6. Возможность создания замкнутых технологических цепочек. </w:t>
      </w:r>
    </w:p>
    <w:p>
      <w:pPr>
        <w:pStyle w:val="Normal"/>
        <w:ind w:firstLine="720"/>
        <w:jc w:val="both"/>
        <w:rPr/>
      </w:pPr>
      <w:r>
        <w:rPr>
          <w:sz w:val="24"/>
        </w:rPr>
        <w:t>Нет интереса инвесторов в освоении технологического процес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7. Интерес деловых кругов к экономическому развитию территории и выбору перспективных направлений разви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проявля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8. Возможность кооперации с другими территор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можность сотрудничества в сфере полеводства и животновод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3.9. Другие резервы: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. Резервы демографического развития</w:t>
      </w:r>
    </w:p>
    <w:p>
      <w:pPr>
        <w:pStyle w:val="Normal"/>
        <w:ind w:firstLine="1260"/>
        <w:jc w:val="both"/>
        <w:rPr/>
      </w:pPr>
      <w:r>
        <w:rPr>
          <w:sz w:val="24"/>
        </w:rPr>
        <w:t>Материальная поддержка семей на федеральном уровне. Функционируют детский сад, школа, больниц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2. Резервы социальной сфер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образования 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Запустить в эксплуатацию столовую  в общеобразовательной школ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культур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питальный ремонт здания МКУК  «Центр досуга п.Степной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-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Обеспечение современным диагностическим оборудованием, ремонт зданий больничного комплекс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социальной защиты и социального обеспече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частие в реализации долгосрочной целевой программы Новосибирской обл. «Семья и дети» на 2012-2015 гг.</w:t>
      </w:r>
    </w:p>
    <w:p>
      <w:pPr>
        <w:pStyle w:val="Normal"/>
        <w:ind w:firstLine="720"/>
        <w:jc w:val="both"/>
        <w:rPr/>
      </w:pPr>
      <w:r>
        <w:rPr>
          <w:sz w:val="24"/>
        </w:rPr>
        <w:t>2. Участие в работе по программе социального сопровождения участковыми социальными работниками семей, имеющих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молодежной полити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должном финансировании  и проживания молодежи в поселении можно организовать досуг молодежи при участии в написании грантов, участия в программах федерального уровня, создание  на  территории своей молодежной организаци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фере физкультуры и спорт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Дальнейшее развитие физкультуры и спорта в малых селах, формирование спортивной команды для участия в районных соревнованиях. Дополнительное приобретение спортивного оборудования для зала общей физической подготовки. Привлечение взрослого населения  для занятия физической культурой и спортом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3. Резервы развития ЖКХ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</w:rPr>
      </w:pPr>
      <w:r>
        <w:rPr>
          <w:sz w:val="24"/>
        </w:rPr>
        <w:t>1. Обеспечение вывода МКП «ЖКХ Энергия» на режим безубыточного функционирования.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</w:rPr>
      </w:pPr>
      <w:r>
        <w:rPr>
          <w:sz w:val="24"/>
        </w:rPr>
        <w:t>2. Привлечение инвестиций в реконструкцию и модернизацию инженерных сетей и сооружений системы ЖКХ.</w:t>
      </w:r>
    </w:p>
    <w:p>
      <w:pPr>
        <w:pStyle w:val="Normal"/>
        <w:spacing w:before="0" w:after="0"/>
        <w:ind w:firstLine="1260"/>
        <w:contextualSpacing/>
        <w:jc w:val="both"/>
        <w:rPr/>
      </w:pPr>
      <w:r>
        <w:rPr>
          <w:sz w:val="24"/>
        </w:rPr>
        <w:t>3. Ремонт внутрипоселковых дорог.</w:t>
      </w:r>
    </w:p>
    <w:p>
      <w:pPr>
        <w:pStyle w:val="Normal"/>
        <w:spacing w:before="0" w:after="0"/>
        <w:ind w:firstLine="1260"/>
        <w:contextualSpacing/>
        <w:jc w:val="both"/>
        <w:rPr>
          <w:sz w:val="24"/>
        </w:rPr>
      </w:pPr>
      <w:r>
        <w:rPr>
          <w:sz w:val="24"/>
        </w:rPr>
        <w:t>4. Стабильное освещение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4. Резервы повышения уровня жизни населен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овышение уровня заработной платы у основной части экономически занятого населения и дохода пенсионеров. Строительство жилого фонда для молодых специалистов и молодежи с участием в федеральных программах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5. Резервы занятости населен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Создание новых рабочих мест с участием в программах развития ЛПХ и социальных контрактах. Растет процент вакансий маятниковой миграции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6. Резервы развития промышленности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Отсутствует промышленность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7. Резервы развития АПК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рименение  усовершенствованной  техники, современных технологических процессов производства. Расширение  спектра производимой продукции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8. Резервы развития энергетики </w:t>
      </w:r>
    </w:p>
    <w:p>
      <w:pPr>
        <w:pStyle w:val="Normal"/>
        <w:ind w:firstLine="1260"/>
        <w:jc w:val="both"/>
        <w:rPr/>
      </w:pPr>
      <w:r>
        <w:rPr>
          <w:sz w:val="24"/>
        </w:rPr>
        <w:t>Освещение поселения, установка светодиодных фильтров, фонарей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9. Резервы дорожно-транспортного комплекса </w:t>
      </w:r>
    </w:p>
    <w:p>
      <w:pPr>
        <w:pStyle w:val="Normal"/>
        <w:ind w:firstLine="1260"/>
        <w:jc w:val="both"/>
        <w:rPr/>
      </w:pPr>
      <w:r>
        <w:rPr>
          <w:sz w:val="24"/>
        </w:rPr>
        <w:t>Ремонт внутрипоселковых дорог (п. Березовка, п. Степной)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10. Резервы развития систем связи и телевещания 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sz w:val="24"/>
        </w:rPr>
        <w:t>Установлена и работает  вышка сотовой связи «Мегафон» и «Билайн». Произведен  монтаж волоконно-оптического кабеля связи, который позволил предоставить  населению качественные услуги телефонии, высокоскоростного интернета и телевидения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11. Резервы развития газопроводной сети </w:t>
      </w:r>
    </w:p>
    <w:p>
      <w:pPr>
        <w:pStyle w:val="Normal"/>
        <w:ind w:firstLine="1260"/>
        <w:jc w:val="both"/>
        <w:rPr/>
      </w:pPr>
      <w:r>
        <w:rPr>
          <w:sz w:val="24"/>
        </w:rPr>
        <w:t>В 2015 г. не планируется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2. Резервы развития водоснабжения и теплоснабжения населения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родолжить работу по установлению  приборов учета по водоснабжению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3.9.13. Резервы развития потребительского рынка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Разнообразие товаров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4. Резервы развития малого предпринимательства, в т.ч.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- в строительном комплексе </w:t>
      </w:r>
      <w:r>
        <w:rPr>
          <w:sz w:val="24"/>
        </w:rPr>
        <w:t>(ООО «С-КАВЕ» пилорама)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промышленности, транспорте, связи, торговле, бытовом обслуживани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ункционируют магазин ООО «Надежда», ИП «Саушкина» в д. Бородавкино, ИП «Петрова» в п. Октябрьский, ИП «Зубова» в п. Березовк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в сельском хозяйств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куп молока в частном секторе предприятием ИП «Болотников» в д. Бородавкино, п. Березовка, п. Октябрьский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- в строительстве, ЖКХ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монт внутрипоселковых дорог в п.Березовк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5. Резервы улучшения охраны окружающей среды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роведение санитарной очистки и благоустройство населенных пунктов. Профилактическая работа с населением по содержанию скота, очистка водоохранных зон, водоемов на территории Степного сельсовет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6. Резервы развития туризма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Возобновление работы туристского кружка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3.9.17. Резервы в управлении имуществом и земельными отношениям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родажа и  сдача  в аренду имущества  путем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«Цели, задачи, приоритетные направления социально-экономического развития МО на 2015 и плановый период 2016 и 2017 годов» (актуализировав, при необходимости, соответствующие пункты раздела комплексной программы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. Социальные цели и задачи программ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уровень жизни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духовно-просветительской и исторической культуры, участие в районных  конкурсных мероприятиях, организация художественной  самодеятельности на селе. Повышение профессиональной подготовки специалистов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социальная защита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еализация программ «Семья и дети» и «Повышение качества жизни граждан пожилого возраста в Новосибирской обл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вышение качества и доступности социальных услуг, предоставляемых населению МО Степного сель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крепление социальной защищенности и здоровья пожилых граждан, поддержка их жизненной активности, содействие укреплению социальных связей и социальной адаптации граждан пожилого возра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редоставление адресной социальной помощи семьям, находящимся в трудной жизненной ситуации, увеличение сумму адресной помощи относительно к прожиточному миниму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овышение качества жизни семей, имеющих детей-инвалидов и детей с ограниченными возможностями здоровья, проживающих на территории МО Степного сельсовета в результате реабилитационного, интеграционного и коммуникативного потенциала таких семей, а также качества и уровня доступности предоставляемых им социальных услу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здоровье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местных и районных мероприятиях, в том числе в спартакиаде работников сферы здравоохранения, посещение зала  общей физической подготовки взрослым население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образова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по программам «Одаренные дети», «Здоровье», «Возрождение», «Личность, нравственность, здоровье», «Зеленый свет. Профилактика детского дорожно-транспортного травматизма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молодежная политик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районных конкурсах, семинарах, интеллектуальных играх и т.п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культу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местного хора в районных праздничных мероприятиях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физическая культура и спорт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пятой комплексной спартакиаде МО Искитим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2. Развитие туризм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ие туристского круж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3. Обеспечение законности и правопорядка</w:t>
      </w:r>
    </w:p>
    <w:p>
      <w:pPr>
        <w:pStyle w:val="Normal"/>
        <w:ind w:firstLine="720"/>
        <w:jc w:val="both"/>
        <w:rPr/>
      </w:pPr>
      <w:r>
        <w:rPr>
          <w:sz w:val="24"/>
        </w:rPr>
        <w:t>Активизировать работу участкового уполномоченного полиции на территории М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4. СМИ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должить работу ИКП, выпуск газеты «Вестник Степного» и информационные стенды в посел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5. Труд и занято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ие новых рабочих мест. Повышение общеобразовательного уровня населения, в т.ч. через центр занят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6. Повышение качества окружающей среды</w:t>
      </w:r>
    </w:p>
    <w:p>
      <w:pPr>
        <w:pStyle w:val="Normal"/>
        <w:ind w:firstLine="720"/>
        <w:jc w:val="both"/>
        <w:rPr/>
      </w:pPr>
      <w:r>
        <w:rPr>
          <w:sz w:val="24"/>
        </w:rPr>
        <w:t>Создание ДПК. Работа комиссии по благоустройству. Контроль за свалкой бытовых от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7. Развитие промышленного производ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сутству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8. Развитие сельского хозяйства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4.8.1. Повышение использования потенциала сельскохозяйственного производства </w:t>
      </w:r>
    </w:p>
    <w:p>
      <w:pPr>
        <w:pStyle w:val="Normal"/>
        <w:ind w:firstLine="1260"/>
        <w:jc w:val="both"/>
        <w:rPr/>
      </w:pPr>
      <w:r>
        <w:rPr>
          <w:sz w:val="24"/>
        </w:rPr>
        <w:t>Использование современных технологических процессов. Своевременная подготовка техники к началу полевых работ. Использование лизинговых  и  кредитных  инструментов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4.8.2. Устойчивое развитие территории, обеспечение занятости и создание достойных условий жизни сельского населения </w:t>
      </w:r>
    </w:p>
    <w:p>
      <w:pPr>
        <w:pStyle w:val="Normal"/>
        <w:ind w:firstLine="1260"/>
        <w:jc w:val="both"/>
        <w:rPr/>
      </w:pPr>
      <w:r>
        <w:rPr>
          <w:sz w:val="24"/>
        </w:rPr>
        <w:t>Развитие социальной сферы на селе. Повышение уровня заработной платы. Открытие новых рабочих мест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>4.8.3. Создание условий для сохранения и воспроизводства используемых в сельском хозяйстве природных ресурсов (сохранение плодородия почв)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Своевременная обработка с/х земель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4.8.4. Улучшение инженерно-технического обеспечения сельскохозяйственного производства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Участие в федеральной программе по развитию АПК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b/>
          <w:sz w:val="24"/>
        </w:rPr>
        <w:t xml:space="preserve">4.8.5. Реализация кадровой политики в АПК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Привлечение на село квалифицированных специалистов.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9. Расширение малого бизне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социальных контрактах, написании грантов разного уровня, создание КФ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0. Развитие потребительского рынка и сферы услу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возможности и поддержка ИП при открытии дополнительных услуг насе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11. Совершенствование развития дорожно-транспортного комплекса и связ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Федеральных программах по развитию автомобильных дорог Новосибир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2. Развитие строительного комплекса</w:t>
      </w:r>
    </w:p>
    <w:p>
      <w:pPr>
        <w:pStyle w:val="Normal"/>
        <w:ind w:firstLine="720"/>
        <w:jc w:val="both"/>
        <w:rPr/>
      </w:pPr>
      <w:r>
        <w:rPr>
          <w:sz w:val="24"/>
        </w:rPr>
        <w:t>На  территории  муниципального  образования  отсутствуют  строительные 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3. Развитие ЖК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05"/>
        <w:gridCol w:w="2228"/>
        <w:gridCol w:w="224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исполнител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бопровод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провода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 д.Бородавкино(проектно-сметная документац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50,0 тыс.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5 год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одержание внутрипоселковых дорог;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)  Освещ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инженерное обустройство сельских территор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  870,2 тыс.руб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96,5 тыс.руб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86,6 тыс.руб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  70,0 тыс.руб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0,0 тыс.руб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0,0 тыс.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7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4.14. Оценка развития межрайонных внешнеэкономических связе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держивать партнерские отношения на межрайонном уров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5. Развитие местного самоуправ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ение   квалификационного  уровня  специалистов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6. Инвестиции в социально-экономическое развитие М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влечение на территорию инвесторов по использованию природных ресурсов (глина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7. Управление муниципальным имуществом и земельными отношениями</w:t>
      </w:r>
    </w:p>
    <w:p>
      <w:pPr>
        <w:pStyle w:val="Normal"/>
        <w:ind w:firstLine="720"/>
        <w:jc w:val="both"/>
        <w:rPr/>
      </w:pPr>
      <w:r>
        <w:rPr>
          <w:sz w:val="24"/>
        </w:rPr>
        <w:t>Управление муниципальным имуществом осуществляется посредством заключения договоров и путем сдачи в аренду имущества при проведении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4.18. Взаимодействие органов власти и обществен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одготовка проектов-грантов общественными организа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Активизация женского движения в малых селах МО (п. Раздольный, д. Бородавкино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Оказание содействия женсовету в проведении конкурса «Лучший цветник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«Развитие производственной сферы муниципального сектора экономики на 2015 год и плановый период 2016-2017 годы»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5.1. Итоги финансово-хозяйственной деятельности муниципальных предприятий за 2014 год (оценка), прогноз на 2015 год и плановый период 2016 и 2017 годов    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0"/>
        <w:gridCol w:w="1022"/>
        <w:gridCol w:w="1018"/>
        <w:gridCol w:w="1071"/>
        <w:gridCol w:w="1022"/>
        <w:gridCol w:w="1023"/>
        <w:gridCol w:w="10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е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 за 9 ме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 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Услуги по вод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на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7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,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9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7,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Услуги по отоплен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насе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2.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1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6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2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Вывоз нечистот: на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Вывоз сухого мусора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Оплата служебного помещения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 жил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6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2. Основные проблемы финансово-хозяйственной деятельности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изкая материально-техническая база, отсутствие технологического оборудования. несоответствие расчетно-плановых тарифов на водоснабжение и теплоснабжение. Задолженность населения  перед предприятием жилищно-коммунального комплекса  за предоставление коммунальных услу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3. Резервы развития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дача и привлечение в муниципальное предприятие инвест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4. Цели, задачи, план действий по развитию муниципальных предприят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ывод предприятия  жилищно-коммунального комплекса на режим безубыточного финанс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ышение экономического потенциала посредством включения в предприятие дополнительных инвести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оизвести замену устаревшего технологического оборудования системы теплоснабжения и водоснабж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«Основные элементы механизма реализации плана социально-экономического развития МО на 2015 год и плановый период 2016 и 2017 годов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абильный уровень материально-технической базы, 100% собираемость всех видов налоговых платежей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1. Организация конкурсов на выполнение муниципального заказ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ие в  программах по муниципальному заказ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Участие в целевых федеральных и региональных программах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25"/>
        <w:gridCol w:w="1604"/>
        <w:gridCol w:w="1246"/>
        <w:gridCol w:w="1083"/>
        <w:gridCol w:w="210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и задач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выполн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е результатив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ы и источники, тыс.ру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утверждение, исполнение бюджета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проек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 границах поселения водоснабж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о-,тепло-,газо 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одопровод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дорог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беночное покрыт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ая программ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дор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раницах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истка дорог от сне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ация последствий чрезвычайных ситу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раница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осуществление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гражданской обороне, защит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территории поселения от ЧС природ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эвакуаци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условиях  Ч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ервичных мер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раницах населенных пунктов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ов с информацией, приобретение первичной защ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оповещение населения о пожар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услов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развит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территории поселения физической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ассового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здоровь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>
          <w:trHeight w:val="5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благоустройст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содержание мест сбора бытов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истотой территор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й, привлекательный посел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мест захорон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и вывоз мус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на территории кладби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и выполнение мероприятий по уличному освещ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освещение улиц в поселках 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генеральных планов поселения, правил землеполь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з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метной документ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ение зоны обслуживания соц. сферы, расширение  границ 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>
          <w:trHeight w:val="22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организации досуга насел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ное развит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е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39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6,6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7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  <w:tr>
        <w:trPr>
          <w:trHeight w:val="13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ероприятий по организации досуга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олодежной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8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 г.        2016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тепного сельсове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rPr>
          <w:sz w:val="24"/>
        </w:rPr>
      </w:pPr>
      <w:r>
        <w:rPr>
          <w:sz w:val="24"/>
        </w:rPr>
        <w:t>МБ – местный бюдже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средства планируются из местного бюджета, кроме участия МО в ведомственной целевой программе. На 2015 год  и плановый период 2016 и 2017 годов в бюджете Степного сельсовета заложены средства на со финансирование ведомственной программы: «Развитие телекоммуникационной инфраструктуры в поселениях Новосибирской области на 2014-2016 годы» в сумме 63,2 тыс.руб. из  местного  бюдже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«Основные индикаторы социально-экономического развития МО на 2015 год и плановый период 2016 и 2017 годов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"/>
        <w:gridCol w:w="906"/>
        <w:gridCol w:w="720"/>
        <w:gridCol w:w="900"/>
        <w:gridCol w:w="686"/>
        <w:gridCol w:w="966"/>
        <w:gridCol w:w="688"/>
        <w:gridCol w:w="904"/>
        <w:gridCol w:w="720"/>
      </w:tblGrid>
      <w:tr>
        <w:trPr>
          <w:tblHeader w:val="true"/>
          <w:trHeight w:val="10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7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исленность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здание новых рабочих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5</w:t>
            </w:r>
          </w:p>
        </w:tc>
      </w:tr>
      <w:tr>
        <w:trPr>
          <w:trHeight w:val="2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в хозяйствах всех категорий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tLeast" w:line="2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оловье скота (все категории хозяйств)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 (частный сектор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7,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7</w:t>
            </w:r>
          </w:p>
        </w:tc>
      </w:tr>
      <w:tr>
        <w:trPr>
          <w:trHeight w:val="1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2,1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4</w:t>
            </w:r>
          </w:p>
        </w:tc>
      </w:tr>
      <w:tr>
        <w:trPr>
          <w:trHeight w:val="22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7</w:t>
            </w:r>
          </w:p>
        </w:tc>
      </w:tr>
      <w:tr>
        <w:trPr>
          <w:trHeight w:val="2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строительно-монтажных работ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ключая хоз. спосо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од в эксплуатац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всех источников финансир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вод в эксплуатацию индивидуальных жилых домов, построенных населением за свой счет </w:t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 помощью креди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зки пассажиров автомобильным транспортом общего 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lang w:val="ru-RU"/>
              </w:rPr>
              <w:t>Оборот розничной торговли, включая общественное пит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общего объема услуг -  объем бытовых 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6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смерт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0 новорожден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заказ на специалистов (число направляемых в вуз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счет средств муниципального бюджет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3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1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4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населения домашними телефон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00 ж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«Мониторинг хода реализации плана социально-экономического развития МО в 2015 году и плановом периоде 2016и  2017 годов»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1. Методика мониторинга хода реализации плана</w:t>
      </w:r>
    </w:p>
    <w:p>
      <w:pPr>
        <w:pStyle w:val="Normal"/>
        <w:ind w:firstLine="720"/>
        <w:jc w:val="both"/>
        <w:rPr/>
      </w:pPr>
      <w:r>
        <w:rPr>
          <w:sz w:val="24"/>
        </w:rPr>
        <w:t>Сбор, анализ, обобщение основных индикаторов, характеризующих достижение основных целей комплексной программы социально-экономического развития Степного сельсовета в плановый период, осуществляются администрацией Степного сельсовета и вносятся на рассмотрение в Совет депутатов Степного сельсовета главой Степного сельсовета по результатам полугодия и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2. Система показателей и индикаторов для оценки результатов реализации план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убликация (обнародование) основных индикаторов социально-экономического развития Степного сельсовета производится одновременно с принятием решения об исполнении местного бюджета после утверждения на сессии Совета депутатов Степного сельсовет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Администрация Степного сельсовета ежеквартально производит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формирование бюджетных заявок на выделение средств из муниципального бюджета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- осуществление текущего контроля за реализацией мероприятий программы, рациональным и целевым использованием централизованных капитальных вложений, финансовых и кредитных ресурсов, выделяемых на выполнение мероприятий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3. Мероприятия по контролю над ходом реализации пла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ь за ходом реализации плана включает в себя: публичные слушания, отчеты местного самоуправления перед депутатами, насел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«Итоги, планы реализации наказов избирателей, данных депутатам областного, районного Советов избирателей»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В 2010 г. произведен ремонт клуба в п. Октябрьский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Решен вопрос стабильной сотовой связи в п. Октябрьский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Желающим жителям п. Степной и п. Октябрьский установлены абонентские номера телефонной связи компанией «Сибирьтелеком», устойчиво работает сотовая связь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Вопрос бесплатного питания учащихся стоит на контроле в Управлении образования.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Ежегодно производится ямочный ремонт внутрипоселковых дорог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Крыша многоквартирного дома по адресу п. Степной, ул. Почтовая, 3 – отремонтирован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С 2010 г. функционирует МКДОУ д/сад «Гнёздышко» в п. Степной, он обслуживает все поселки МО, в т.ч. д. Бородавкино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Строительство теплых туалетов в общеобразовательной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«Перечень нормативно-правовых документов, необходимых для принятия в 2015 году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ешение се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Утверждение бюджета Степного сельсовета на 2015 г. и плановый период 2016 и 2017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Утверждение плана СЭР Степного сельсовета на 2015 г. и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1.3. О внесении изменений в Устав Степного сельсовета Искитимского района Новосибирской обл.</w:t>
      </w:r>
    </w:p>
    <w:p>
      <w:pPr>
        <w:pStyle w:val="Normal"/>
        <w:ind w:firstLine="720"/>
        <w:jc w:val="both"/>
        <w:rPr/>
      </w:pPr>
      <w:r>
        <w:rPr>
          <w:sz w:val="24"/>
        </w:rPr>
        <w:t>1.4. Об утверждении тарифов на услуги потребителей МКП «ЖКХ» Энергия».</w:t>
      </w:r>
    </w:p>
    <w:p>
      <w:pPr>
        <w:pStyle w:val="Normal"/>
        <w:ind w:firstLine="720"/>
        <w:jc w:val="both"/>
        <w:rPr/>
      </w:pPr>
      <w:r>
        <w:rPr>
          <w:sz w:val="24"/>
        </w:rPr>
        <w:t>1.5. О внесении изменений в бюджет Степного сельсовета в 2015 г.</w:t>
      </w:r>
    </w:p>
    <w:p>
      <w:pPr>
        <w:pStyle w:val="Normal"/>
        <w:ind w:firstLine="720"/>
        <w:jc w:val="both"/>
        <w:rPr/>
      </w:pPr>
      <w:r>
        <w:rPr>
          <w:sz w:val="24"/>
        </w:rPr>
        <w:t>1.6. Об исполнении бюджета Степного сельсовета за 2014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1. О внесении изменений в Устав Степного сельсо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 рассмотрении проекта бюджета Степного сельсовета на 2015 г. и плановый период 2016 и 2017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О рассмотрении проекта плана СЭР Степного сельсовета на 2015 г. и плановый период 2016  и 2017 г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Об исполнении бюджета Степного сельсовета за 2014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. «Программы (ФЦП, ОЦП, МЦП), действующие на территории МО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в программе  в рамках программы «Чистая вода» по модернизации водопровода в д.Бородавкино. Строительство жилых домов для специалистов.</w:t>
      </w:r>
    </w:p>
    <w:p>
      <w:pPr>
        <w:pStyle w:val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</w:p>
    <w:p>
      <w:pPr>
        <w:pStyle w:val="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ного сельсовета                                                                                                        В.М.Батыль</w:t>
      </w:r>
    </w:p>
    <w:p>
      <w:pPr>
        <w:pStyle w:val="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1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sz w:val="28"/>
      <w:lang w:val="en-US" w:bidi="ar-SA"/>
    </w:rPr>
  </w:style>
  <w:style w:type="character" w:styleId="6">
    <w:name w:val="Заголовок 6 Знак"/>
    <w:qFormat/>
    <w:rPr>
      <w:color w:val="FF0000"/>
      <w:sz w:val="24"/>
      <w:lang w:val="en-US" w:bidi="ar-SA"/>
    </w:rPr>
  </w:style>
  <w:style w:type="character" w:styleId="7">
    <w:name w:val="Заголовок 7 Знак"/>
    <w:qFormat/>
    <w:rPr>
      <w:b/>
      <w:sz w:val="28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28"/>
      <w:szCs w:val="24"/>
      <w:lang w:val="en-US" w:bidi="ar-SA"/>
    </w:rPr>
  </w:style>
  <w:style w:type="character" w:styleId="Style10">
    <w:name w:val="Нижний колонтитул Знак"/>
    <w:qFormat/>
    <w:rPr>
      <w:sz w:val="28"/>
      <w:szCs w:val="24"/>
      <w:lang w:val="en-US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8"/>
    <w:rPr/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4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7:00Z</dcterms:created>
  <dc:creator>User</dc:creator>
  <dc:description/>
  <cp:keywords/>
  <dc:language>en-US</dc:language>
  <cp:lastModifiedBy>Z</cp:lastModifiedBy>
  <cp:lastPrinted>2014-12-23T14:29:00Z</cp:lastPrinted>
  <dcterms:modified xsi:type="dcterms:W3CDTF">2014-12-26T16:33:00Z</dcterms:modified>
  <cp:revision>120</cp:revision>
  <dc:subject/>
  <dc:title>                                                                        ПЛАН</dc:title>
</cp:coreProperties>
</file>