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СОВЕТ ДЕПУТАТОВ СТЕПНОГО СЕЛЬСОВЕТА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(шестого созыва)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седания пятой очередной сессии</w:t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т 26.03.2021                                                                                               №19</w:t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lang w:val="ru-RU"/>
        </w:rPr>
        <w:t xml:space="preserve">О внесении изменений в решение сессии от 19.11.2020 № 13 «О внесении </w:t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lang w:val="ru-RU"/>
        </w:rPr>
        <w:t xml:space="preserve">изменений в решение сессии от 25.11.2014 № 167 «Об определении </w:t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lang w:val="ru-RU"/>
        </w:rPr>
        <w:t>налоговых ставок, порядка и срока уплаты земельного налога»</w:t>
      </w:r>
    </w:p>
    <w:p>
      <w:pPr>
        <w:pStyle w:val="Normal"/>
        <w:spacing w:before="0" w:after="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 2 и п. 1, ст. 5 Налогового кодекса Российской Федерации, руководствуясь Уставом Степного сельсовета Искитимского района Новосибирской области, Экспертного заключения Министерства юстиции Новосибирской области от 10.12.2020 №5605-03-12/9, Совет депутатов Степного сельсовет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</w:t>
      </w:r>
    </w:p>
    <w:p>
      <w:pPr>
        <w:pStyle w:val="Normal"/>
        <w:spacing w:before="0" w:after="0"/>
        <w:ind w:firstLine="720"/>
        <w:contextualSpacing/>
        <w:jc w:val="both"/>
        <w:rPr>
          <w:lang w:val="ru-RU"/>
        </w:rPr>
      </w:pPr>
      <w:r>
        <w:rPr>
          <w:sz w:val="28"/>
          <w:szCs w:val="28"/>
          <w:lang w:val="ru-RU"/>
        </w:rPr>
        <w:t>1.Внести изменение в решение 02 очередной сессии Совета депутатов степного сельсовета Искитимского района Новосибирской области от 19.11.2020 № 13 «О внесении изменений в решение сессии от 25.11.2014 № 167  «Об определении налоговых ставок, порядка и срока уплаты земельного налога»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Пункт 3, читать в следующей редакции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.Данное решение вступает в силу с 01.01.2021 года.»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Данное решение опубликовать в газете «Вестник Степного» и разместить на официальном сайте администрации Степного сельсовета Искитимского района Новосибирской област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ru-RU"/>
        </w:rPr>
        <w:t>3.Данное решение вступает в силу после его опубликова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ru-RU"/>
        </w:rPr>
        <w:t>4.Контроль возложить на комиссию Совета депутатов по бюджету, налогам и финансово-кредитной политике (Потапову Т.Н.)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253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а Степного сельсовета Искитим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______________Ю.В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инк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едседатель Совета депутатов Степного сельсовета Искитим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_____________</w:t>
            </w:r>
            <w:r>
              <w:rPr>
                <w:color w:val="000000"/>
                <w:sz w:val="28"/>
                <w:szCs w:val="28"/>
                <w:lang w:val="ru-RU"/>
              </w:rPr>
              <w:t>А.Н. Максименко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>
        <w:sz w:val="19"/>
        <w:szCs w:val="19"/>
      </w:rPr>
    </w:pPr>
    <w:r>
      <w:rPr>
        <w:sz w:val="19"/>
        <w:szCs w:val="19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color w:val="FFFFFF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08:00Z</dcterms:created>
  <dc:creator>Отдел муниципальных образований МФ РФ</dc:creator>
  <dc:description/>
  <cp:keywords/>
  <dc:language>en-US</dc:language>
  <cp:lastModifiedBy>Windows User</cp:lastModifiedBy>
  <cp:lastPrinted>2021-03-29T12:12:00Z</cp:lastPrinted>
  <dcterms:modified xsi:type="dcterms:W3CDTF">2021-03-29T05:13:00Z</dcterms:modified>
  <cp:revision>37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