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СТЕПНОГО СЕЛЬСОВЕТА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ИТИМСКОГО РАЙОНА НОВОСИБИРСКОЙ ОБЛАСТ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четвертого созыва)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7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седания сорок седьмой очередной сессии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2.2015                                                                                       № 179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 утвержде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оложения</w:t>
        <w:br/>
        <w:t>о привлечении граждан к выполнению на добровольной основе</w:t>
        <w:br/>
        <w:t>социально значимых работ для Степного сельсовета</w:t>
      </w:r>
    </w:p>
    <w:p>
      <w:pPr>
        <w:pStyle w:val="Style17"/>
        <w:spacing w:before="0" w:after="0"/>
        <w:ind w:firstLine="708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о статьей 17 Федерального закона от 06.10.2003г. №131-ФЗ «Об общих принципах организации местного самоуправления в Российской Федерации», Уставом Степного сельсовета Искитим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вет депутатов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ИЛ:</w:t>
      </w:r>
    </w:p>
    <w:p>
      <w:pPr>
        <w:pStyle w:val="Style17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Утвердить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оложение о привлечении граждан к выполнению на добровольной основе социально значимых работ для  Степного сельсовета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Опубликовать настоящее решение в  газете «Вестник Степного» и разместить на официальном сайте администрации Степного сельсовета.</w:t>
      </w:r>
    </w:p>
    <w:p>
      <w:pPr>
        <w:pStyle w:val="Style17"/>
        <w:spacing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Контроль за исполнением настоящего решения возложить на председателя комиссии по социальной политике (Лобанова Р.И.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 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  </w:t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3686"/>
      </w:tblGrid>
      <w:tr>
        <w:trPr/>
        <w:tc>
          <w:tcPr>
            <w:tcW w:w="393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епного сельсовета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В.М.Батыль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12" w:hanging="212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                                                                                           Совета депутатов 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Л.А.Веснина          </w:t>
            </w:r>
          </w:p>
        </w:tc>
      </w:tr>
    </w:tbl>
    <w:p>
      <w:pPr>
        <w:pStyle w:val="Style17"/>
        <w:spacing w:before="0" w:after="0"/>
        <w:contextualSpacing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66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ессии </w:t>
      </w:r>
    </w:p>
    <w:p>
      <w:pPr>
        <w:pStyle w:val="Normal"/>
        <w:spacing w:lineRule="auto" w:line="240" w:before="0" w:after="0"/>
        <w:ind w:left="66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uto" w:line="240" w:before="0" w:after="0"/>
        <w:ind w:left="6663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ного сельсовета от26.02.2015№179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ложение</w:t>
        <w:br/>
        <w:t>о привлечении граждан к выполнению на добровольной основе</w:t>
        <w:br/>
        <w:t>социально значимых работ для  Степного сельсовета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Настоящее Положение о привлечении граждан к выполнению на добровольной основе социально значимых работ для Степного сельсовета (далее — Положение) разработано в соответствии с Федеральным законом от 06.10.2003г. №131-ФЗ «Об общих принципах организации местного самоуправления в Российской Федерации», Уставом Степного сельсовета Искитимского района Новосибирской области  и определяет порядок привлечения граждан к выполнению на добровольной основе социально значимых для Степного сельсовета  работ (в том числе дежурств) в целях решения вопросов местного значения, предусмотренных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пунктами 7.1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9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5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19 части 1 статьи 14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Настоящее Положение не распространяется на случаи мобилизации трудоспособного населения муниципального образования для проведения аварийно-спасательных и других неотложных работ, осуществляемой при введении на всей территории Российской Федерации или в ее отдельных местностях, включая территорию Степного сельсовета, режима чрезвычайного положения по основаниям и в порядке, установленном Федеральным конституционным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т 30.05.2001г. № 3-ФКЗ «О чрезвычайном положении» и на случаи добровольного участия граждан Российской Федерации в охране общественного порядка, установленного Федеральным законом от 02.04.2014г. № 44-ФЗ «Об участии граждан в охране общественного порядка»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од социально значимыми работами в настоящем Положении понимаются работы, не требующие специальной профессиональной подготовки и квалификации, для выполнения которых достаточно индивидуального обучения непосредственно перед их выполнением или в процессе их выполнения, осуществляемые в целях решения следующих вопросов местного значения  Степного сельсовета: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профилактике терроризма и экстремизма, а также в минимизации и (или) ликвидации последствий проявлений терроризма и экстремизма в границах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епного сельсовета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предупреждении и ликвидации последствий чрезвычайных ситуаций в границах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первичных мер пожарной безопасности в границах населенных пунктов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условий для массового отдыха жителей Степного сельсовет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благоустройства территории  Степн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тепного сельсовета,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 выполнению на добровольной основе социально значимых работ привлекаются совершеннолетние трудоспособные граждане Российской Федерации, достигшие восемнадцатилетнего возраста, проживающие на территории Степного сельсовета  (далее — граждане)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сновные принципы и цели привлечения граждан к выполнению социально значимых работ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влечение граждан к выполнению социально значимых работ основывается на принципах законности, гласности, добровольности, безвозмездности, соблюдения прав и свобод человека и гражданина. 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Целями привлечения граждан к выполнению социально значимых работ являются: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ение потребностей жителей Степного сельсовета в создании и (или) поддержании безопасных условий жизнедеятельности и благоприятной среды обитания;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шение уровня социальной активности и социальной ответственности жителей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. Организация и проведение социально значимых работ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С инициативой проведения социально значимых работ могут выступать Совет депутатов,  Глава  Степного сельсовета, органы территориального общественного самоуправления, физические и юридические лица. 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Инициатива проведения социально значимых работ депутатов Степного Совета депутатов, физических и юридических лиц, органов территориального общественного самоуправления оформляется в форме письменного обращения на имя Главы  Степного сельсовета, с указанием видов социально значимых работ, территории их выполнения и обоснованием необходимости их проведения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Инициатива физических и юридических лиц по вопросу проведения социально значимых работ оформляется и рассматривается в соответствии с требованиями оформления и порядком рассмотрения письменных обращений граждан, установленными Федеральным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02.05.2006г. № 59-ФЗ «О порядке рассмотрения обращений граждан Российской Федерации»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Решение о привлечении граждан к выполнению на добровольной основе социально значимых для Степного сельсовета работ принимается Главой Степного сельсовета, в форме постановления Администрации Степного сельсовета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остановление Администрации Степного сельсовета о привлечении граждан к выполнению на добровольной основе социально значимых для Степного сельсовета  работ официально опубликовывается (обнародуется) в порядке, установленном Уставом Степного сельсовета для официального опубликования (обнародования) муниципальных правовых актов, не позднее, чем за 10 дней до начала социально значимых работ. 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лучае, если постановление о привлечении граждан к выполнению на добровольной основе социально значимых для Степного сельсовета работ принято в связи с необходимостью предупреждения чрезвычайных ситуаций в границах Степного сельсовета или для ликвидации их последствий, такое постановление подлежит опубликованию в порядке, установленном Уставом Степного сельсовета для официального опубликования (обнародования) муниципальных правовых актов, не позднее, чем за 1 день до начала социально значимых работ. 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В постановлении Администрации Степного сельсовета указываются:</w:t>
        <w:br/>
        <w:t>- вопрос местного значения Степного сельсовета, в целях решения которого организуются социально значимые работы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ремя, место и сроки проведения социально значимых работ;</w:t>
        <w:br/>
        <w:t>- перечень видов социально значимых работ и порядок их пр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просы материально-технического обеспе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жностное лицо Администрации Степного сельсовета, ответственное за организацию и проведение социально значимых работ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Для участия в выполнении социально значимых работ граждане не позднее чем за 5 дней до проведения социально значимых работ направляют (подают) в Администрацию Степного сельсовета письменные заявки на участие в социально значимых работах по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е, установленной в приложении 1 к настоящему Положению. К заявке прилагается согласие на обработку персональных данных, оформленное в соответствии с законодательством Российской Федерации о персональных данных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лучае, проведения социально значимых для Степного сельсовета работ в связи с необходимостью предупреждения чрезвычайных ситуаций в границах Степного сельсовета или для ликвидации их последствий, письменная заявка на участие в социально значимых работах оформляется в день проведения социально значимых работ.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Организация и проведение социально значимых работ осуществляются Администрацией Степного сельсовета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Администрация Степного сельсовета:</w:t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повещение граждан о видах социально значимых работ, времени и местах их проведения, местах сбора граждан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заявки граждан на участие в социально значимых рабо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ет регистрацию граждан, принимающих участие в социально значимых работах, проверяя соблюдение требований, предусмотренных пунктом 4 настоящего Положения;</w:t>
      </w:r>
    </w:p>
    <w:p>
      <w:pPr>
        <w:pStyle w:val="Normal"/>
        <w:spacing w:lineRule="auto" w:line="240" w:before="0" w:after="0"/>
        <w:ind w:firstLine="561"/>
        <w:contextualSpacing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учет граждан, принимающих участие в социально значимых  работах;</w:t>
        <w:br/>
        <w:t xml:space="preserve">- организует материально-техническое обеспечение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, принимающих участие в социально значимых рабо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, принимающим участие в социально значимых работ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ретный вид и объем работ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непосредственный контроль за ходом проведения социально значим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табель учета времени выполнения социально значимых работ,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а табеля учета времени выполнения социально значимых работ установлена в приложении 2 к настоящему Положению, с соблюдением требований законодательства Российской Федерации о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240" w:before="0" w:after="0"/>
        <w:ind w:left="108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*принимает результат выполненных социально значимых работ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0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Степного сельсовета ведет реестр граждан, подавших заявки на участие в социально значимых работах, и принимавших участие в выполнении социально значимых работ (далее - реестр), по форме, установленной в приложении 3 к настоящему Положению, с соблюдением требований законодательства Российской Федерации о персональных данных.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естр хранится в Администрации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Администрация Степного сельсовета  перед выполнением социально значимых работ назначает лицо, ответственное за проведение инструктажа по технике безопасности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проведении инструктажа по технике безопасности до начала выполнения социально значимых работ вносятся в реестр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При определении индивидуального объема и вида социально значимой работы привлекаемых к участию в социально значимых работах граждан должностным лицом Администрации  Степного сельсовета, ответственным за организацию и проведение социально значимых работ, учитываются их состояние здоровья, возрастные, профессиональные и иные личностные особенности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В течение пяти дней со дня окончания срока выполнения социально значимых работ должностное лицо Администрации Степного сельсовета, ответственное за организацию и проведение социально значимых работ, представляет Главе  Степного сельсовета  отчет о результатах выполнения социально значимых работ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В отчете о результатах выполнения социально значимых работ указываются следующие сведения: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и сроки проведения социально значим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граждан, принимавших участие в выполнении социально значим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й перечень и объемы выполненных социально значим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рганизацию социально значимых работ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5. Информация об итогах проведения социально значимых работ подлежит опубликованию (обнародованию) в течение 10 дней с момента представления Главе Степного сельсовета  отчета о результатах выполнения социально значимых работ. </w:t>
      </w:r>
    </w:p>
    <w:p>
      <w:pPr>
        <w:pStyle w:val="Normal"/>
        <w:numPr>
          <w:ilvl w:val="1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Финансовое и материально-техническое обеспечение социально значимых работ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Материально-техническое обеспечение выполнения социально значимых работ осуществляется Администрацией Степного сельсовета за счет средств бюджета  Степного сельсовета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*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В соответствии с Федеральным законом от 27.05.2014г. № 136-ФЗ «О внесении изменений в статью 26.3 Федерального закона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Федеральный закон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 1 января 2015 года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органы местного самоуправления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сельского поселения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вправе принять решение о привлечении граждан к выполнению на добровольной основе социально значимых для сельского поселения работ в целях решения вопросов местного значения сельского поселения, предусмотренных пунктами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u w:val="single"/>
          <w:lang w:eastAsia="ru-RU"/>
        </w:rPr>
        <w:t>9, 19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 (за исключением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) части 1 статьи 14 Федерального закона от 06.10.2003г. №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 xml:space="preserve">Иные вопросы местного значения, предусмотренные частью 1 статьи 14 Федерального закона от 06.10.2003г. №131-ФЗ «Об общих принципах организации местного самоуправления в Российской Федерации» для городских поселений, не отнесенные к вопросам местного значения сельских поселений в соответствии с частью 3 статьи 14 Федерального закона от 06.10.2003г. №131-ФЗ «Об общих принципах организации местного самоуправления в Российской Федерации», на территориях сельских поселений решаются органами местного самоуправления соответствующих муниципальных районов.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59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 1                                                              о привлечении граждан                                                           к выполнению на добровольной                                                    основе социально значимых                                                    работ для Степного сельсовета</w:t>
            </w:r>
          </w:p>
        </w:tc>
      </w:tr>
    </w:tbl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Заявка на участие в выполнении социально значимых работ </w:t>
      </w:r>
    </w:p>
    <w:p>
      <w:pPr>
        <w:pStyle w:val="Style17"/>
        <w:spacing w:before="0" w:after="0"/>
        <w:ind w:firstLine="561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before="0" w:after="0"/>
        <w:ind w:firstLine="561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начала выполнения социально значимых работ «____» __________ 20__ г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рок выполнения социально значимых работ 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.И.О. гражданина: 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то жительства гражданина: 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та рождения гражданина: 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трудоспособности гражданина: 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б участии в выполнении социально значимых работ в течение трех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есяцев, предшествующих дню подачи заявки: 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ведения о времени, свободном от основной работы или учебы,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___________________________________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одпись гражданина: _________________________________________________</w:t>
      </w:r>
    </w:p>
    <w:p>
      <w:pPr>
        <w:pStyle w:val="Style17"/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Подпись должностного лица Администрации  Степного сельсовета, ответственного за прием заявок жителей поселения на участие в выполнении социально значимых работ:_________________________________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«____» _______________ 20__г.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(Дата поступления заявки)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tbl>
      <w:tblPr>
        <w:tblW w:w="3459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 2                                                              о привлечении граждан                                                           к выполнению на добровольной                                                    основе социально значимых                                                    работ для Степн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АБЕЛЬ УЧЕТА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времени выполнения социально значимых работ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прос местного значения, в целях решения которого граждане привлечены к выполнению социально значимых работ: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ата составления: «____» ______________ __________ г.  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рок выполнения социально значимых работ: с «_____» _______________ _________ г. по «_____» ________________ ___________ г.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tbl>
      <w:tblPr>
        <w:tblW w:w="9998" w:type="dxa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40"/>
        <w:gridCol w:w="2407"/>
        <w:gridCol w:w="1704"/>
        <w:gridCol w:w="2439"/>
        <w:gridCol w:w="2508"/>
      </w:tblGrid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ИО лица, принявшего участие в социально значимых работах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, время выполнения социально значимых работ</w:t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время выполнения социально значимых работ за весь период их выполнения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олжность, ФИО, подпись лица, ответственного за ведение табеля </w:t>
            </w:r>
          </w:p>
        </w:tc>
      </w:tr>
      <w:tr>
        <w:trPr/>
        <w:tc>
          <w:tcPr>
            <w:tcW w:w="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</w:t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6254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3459" w:type="dxa"/>
        <w:jc w:val="left"/>
        <w:tblInd w:w="5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</w:tblGrid>
      <w:tr>
        <w:trPr/>
        <w:tc>
          <w:tcPr>
            <w:tcW w:w="3459" w:type="dxa"/>
            <w:tcBorders/>
            <w:vAlign w:val="center"/>
          </w:tcPr>
          <w:p>
            <w:pPr>
              <w:pStyle w:val="Style17"/>
              <w:spacing w:before="0" w:after="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ЛОЖЕНИЕ  3                                                              о привлечении граждан                                                           к выполнению на добровольной                                                    основе социально значимых                                                    работ для Степного сельсовета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Реестр граждан, привлеченных к социально значимым работам </w:t>
      </w:r>
    </w:p>
    <w:p>
      <w:pPr>
        <w:pStyle w:val="Normal"/>
        <w:pBdr>
          <w:bottom w:val="single" w:sz="8" w:space="2" w:color="000000"/>
        </w:pBdr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ремя, место и планируемые сроки проведения социально значимых работ.</w:t>
      </w:r>
    </w:p>
    <w:p>
      <w:pPr>
        <w:pStyle w:val="Normal"/>
        <w:pBdr>
          <w:bottom w:val="single" w:sz="8" w:space="2" w:color="000000"/>
        </w:pBdr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525" w:type="dxa"/>
        <w:jc w:val="left"/>
        <w:tblInd w:w="-916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28"/>
        <w:gridCol w:w="1659"/>
        <w:gridCol w:w="1798"/>
        <w:gridCol w:w="1396"/>
        <w:gridCol w:w="1797"/>
        <w:gridCol w:w="1489"/>
        <w:gridCol w:w="1858"/>
      </w:tblGrid>
      <w:tr>
        <w:trPr/>
        <w:tc>
          <w:tcPr>
            <w:tcW w:w="5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О лица, подавшего заявку на участие в социально значимых работах</w:t>
            </w:r>
          </w:p>
        </w:tc>
        <w:tc>
          <w:tcPr>
            <w:tcW w:w="17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ождения лица, привлеченного к социально значимым работам</w:t>
            </w:r>
          </w:p>
        </w:tc>
        <w:tc>
          <w:tcPr>
            <w:tcW w:w="1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подачи заявки на участие в социально значимых работах</w:t>
            </w:r>
          </w:p>
        </w:tc>
        <w:tc>
          <w:tcPr>
            <w:tcW w:w="32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рудоспособности</w:t>
            </w:r>
          </w:p>
        </w:tc>
        <w:tc>
          <w:tcPr>
            <w:tcW w:w="18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метка о фактическом участии в социально значимых работах</w:t>
            </w:r>
          </w:p>
        </w:tc>
      </w:tr>
      <w:tr>
        <w:trPr/>
        <w:tc>
          <w:tcPr>
            <w:tcW w:w="5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трудоспособности</w:t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дпись лица, привле-ченного к социально-значимым работам</w:t>
            </w:r>
          </w:p>
        </w:tc>
        <w:tc>
          <w:tcPr>
            <w:tcW w:w="18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vanish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20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716"/>
        <w:gridCol w:w="1915"/>
        <w:gridCol w:w="2011"/>
        <w:gridCol w:w="2210"/>
        <w:gridCol w:w="2348"/>
      </w:tblGrid>
      <w:tr>
        <w:trPr/>
        <w:tc>
          <w:tcPr>
            <w:tcW w:w="56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нструктаж по технике безопасности</w:t>
            </w:r>
          </w:p>
        </w:tc>
        <w:tc>
          <w:tcPr>
            <w:tcW w:w="22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ные сведения </w:t>
            </w:r>
          </w:p>
        </w:tc>
        <w:tc>
          <w:tcPr>
            <w:tcW w:w="23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пись лица, ответственного за ведение Реестра </w:t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проведения инструктажа 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ь, ФИО лица, проводившего инструктаж</w:t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пись лица, привлеченного к социально значимым работам</w:t>
            </w:r>
          </w:p>
        </w:tc>
        <w:tc>
          <w:tcPr>
            <w:tcW w:w="22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7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0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3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мечание: обработка персональных данных граждан осуществляется с соблюдением требований законодательства Российской Федерации о персональных данных. 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ab/>
        <w:t>ИНФОРМ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я главы администрации Степного сельсовета Блинковой Юлии Викторовны о  Порядке определения размера платы за оказание услуг, которые являются необходимыми и обязательными для предоставления муниципальных услуг администрацией Степного сельсовета Искитимского района Новосибирской области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3878" w:type="dxa"/>
        <w:jc w:val="left"/>
        <w:tblInd w:w="5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8"/>
      </w:tblGrid>
      <w:tr>
        <w:trPr/>
        <w:tc>
          <w:tcPr>
            <w:tcW w:w="387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ешению Совета депутатов Степного сельсовета </w:t>
            </w:r>
          </w:p>
          <w:p>
            <w:pPr>
              <w:pStyle w:val="Normal"/>
              <w:spacing w:lineRule="auto" w:line="240" w:before="0" w:after="0"/>
              <w:ind w:right="-5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26.02.2015 года №179 </w:t>
            </w:r>
          </w:p>
        </w:tc>
      </w:tr>
    </w:tbl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Положение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ривлечении граждан к выполнению на добровольной основе социально значимых работ для Степного сельсове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азработано в соответствии с ФЗ от 06.10.2003г. №131-ФЗ «Об общих принципах организации местного самоуправления в Российской Федерации», Уставом Степного сельсовета и определяет порядок привлечения граждан к выполнению на добровольной основе социально значимых для Степного сельсовета  работ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ожение не распространяется на случаи мобилизации трудоспособного населения для проведения аварийно-спасательных и других неотложных работ, осуществляемой при введении на всей территории Российской Федерации, режима чрезвычайного положения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 социально значимыми работами в настоящем Положении понимаются работы, не требующие специальной профессиональной подготовки и квалификации  в целях решения следующих вопросов местного значения  Степного сельсовета: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участия в профилактике терроризма и экстремизма,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здания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Степного сельсовета, социальную и культурную адаптацию мигрантов, профилактику межнациональных (межэтнических) конфликтов; 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участия в предупреждении и ликвидации последствий чрезвычайных ситуаций в границах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ения первичных мер пожарной безопасности в границах населенных пунктов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оздания условий для массового отдыха жителей Степного сельсовета и организации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благоустройства территории  Степного сельсовета (включая освещение улиц, озеленение территории, установку указателей с наименованиями улиц и номерами домов, размещение и содержание малых архитектурных форм), а также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Степного сельсовета,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ыполнению на добровольной основе социально значимых работ привлекаются совершеннолетние трудоспособные граждане РФ, достигшие восемнадцатилетнего возраста, проживающие на территории Степного сельсовета, в свободное от основной работы или учебы время на безвозмездной основе не более чем один раз в три месяца. Продолжительность социально значимых работ не может составлять более четырех часов подряд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ями привлечения граждан к выполнению социально значимых работ являются: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удовлетворение потребностей жителей Степного сельсовета в создании и поддержании безопасных условий жизнедеятельности и благоприятной среды обитания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повышение уровня социальной активности и социальной ответственности жителей Степного сельсовета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 достижение максимальных социальных и экономических результатов участия граждан в социально значимых работах при минимизации затрат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 инициативой проведения социально значимых работ могут выступать Совет депутатов,  Глава  Степного сельсовета, органы территориального общественного самоуправления, физические и юридические лица. 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участия в выполнении социально значимых работ граждане не позднее чем за 5 дней до проведения работ направляют в Администрацию письменные заявки на участие в работах по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е, установленного образца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Степного сельсовета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оповещение граждан о видах работ, времени и местах их проведения, местах сбора граждан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имает заявки граждан на участие в социально значимых работ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уществляет регистрацию граждан, принимающих участие в работах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учет граждан, принимающих участие в социально значимых  работа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рганизует материально-техническое обеспечение деятельно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, принимающих участие в социально значимых работа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вает безопасные условия труда и соблюдение правил охраны труда при осуществлении социально значимых работ, проводит инструктаж по технике безопасн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пределя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ажданам, принимающим участие в работах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онкретный вид и объем работ;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еспечивает непосредственный контроль за ходом проведения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едет табель учета времени выполнения социально значимых работ, ф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ма табеля учета времени выполнения социально значимых работ установлена в приложении 2 к настоящему Положению, с соблюдением требований законодательства Российской Федерации о персональных дан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hd w:fill="FFFFFF" w:val="clear"/>
        <w:spacing w:lineRule="auto" w:line="240" w:before="0" w:after="0"/>
        <w:ind w:firstLine="403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естр граждан, подавших заявки на участие в социально значимых работах хранится в Администрации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перед выполнением работ назначает лицо, ответственное за проведение инструктажа по технике безопасности.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тчете о результатах выполнения работ указываются следующие сведения: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ы местного значения, для решения которых граждане привлекались к выполнению социально значим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место и сроки проведения социально значим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личество граждан, принимавших участие в выполнении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й перечень и объемы выполненных работ;</w:t>
      </w:r>
    </w:p>
    <w:p>
      <w:pPr>
        <w:pStyle w:val="Normal"/>
        <w:spacing w:lineRule="auto" w:line="240" w:before="0" w:after="0"/>
        <w:ind w:firstLine="561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сходы на организацию социально значимых работ.</w:t>
      </w:r>
    </w:p>
    <w:p>
      <w:pPr>
        <w:pStyle w:val="Normal"/>
        <w:spacing w:lineRule="auto" w:line="240" w:before="0" w:after="0"/>
        <w:ind w:firstLine="561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атериально-техническое обеспеч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полнения социально значимых работ осуществляется Администрацией Степного сельсовета за счет средств бюджета  Степного сельсовета.</w:t>
      </w:r>
    </w:p>
    <w:p>
      <w:pPr>
        <w:pStyle w:val="Normal"/>
        <w:tabs>
          <w:tab w:val="clear" w:pos="708"/>
          <w:tab w:val="left" w:pos="4140" w:leader="none"/>
        </w:tabs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upperRoman"/>
      <w:lvlText w:val="%2."/>
      <w:lvlJc w:val="righ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19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A1C69B6119031FC46D700CD562DDD13A1C1B68D9A5B6556000BD2BC2EF9863C80EC9AC9l4F7I" TargetMode="External"/><Relationship Id="rId3" Type="http://schemas.openxmlformats.org/officeDocument/2006/relationships/hyperlink" Target="consultantplus://offline/ref=1A1C69B6119031FC46D700CD562DDD13A1C1B68D9A5B6556000BD2BC2EF9863C80EC9ACD43BE04C9l4FAI" TargetMode="External"/><Relationship Id="rId4" Type="http://schemas.openxmlformats.org/officeDocument/2006/relationships/hyperlink" Target="consultantplus://offline/ref=1A1C69B6119031FC46D700CD562DDD13A1C1B68D9A5B6556000BD2BC2EF9863C80EC9ACD43BE04C8l4FEI" TargetMode="External"/><Relationship Id="rId5" Type="http://schemas.openxmlformats.org/officeDocument/2006/relationships/hyperlink" Target="consultantplus://offline/ref=1A1C69B6119031FC46D700CD562DDD13A1C1B68D9A5B6556000BD2BC2EF9863C80EC9ACD43BE04C8l4FAI" TargetMode="External"/><Relationship Id="rId6" Type="http://schemas.openxmlformats.org/officeDocument/2006/relationships/hyperlink" Target="consultantplus://offline/ref=A654F63391DA3422451168857B4FFAD18C5333A861E7651103394EC9j6A2E" TargetMode="External"/><Relationship Id="rId7" Type="http://schemas.openxmlformats.org/officeDocument/2006/relationships/hyperlink" Target="consultantplus://offline/ref=8AC7E3CF8CC510E04903B11FC9EEC1B7C4B49063A12EF941BA75ECD8F2s7oA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1:09:00Z</dcterms:created>
  <dc:creator>Егор</dc:creator>
  <dc:description/>
  <cp:keywords/>
  <dc:language>en-US</dc:language>
  <cp:lastModifiedBy>User</cp:lastModifiedBy>
  <cp:lastPrinted>2014-12-24T10:39:00Z</cp:lastPrinted>
  <dcterms:modified xsi:type="dcterms:W3CDTF">2015-02-28T05:23:00Z</dcterms:modified>
  <cp:revision>26</cp:revision>
  <dc:subject/>
  <dc:title/>
</cp:coreProperties>
</file>