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тридцать шестой (очередной) сесси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17.05.2019                                                                                                     №131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 исполнении бюдж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тепного сельсовета за 2018 год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Степного сельсовета за 2018 год, Совет депутатов Степного сельсовет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отчет об исполнении бюджета Степного сельсовета за 2018 год по доходам в сумме  12659,9 тыс.руб., по расходам в сумме 13 055,5 тыс.руб.,с превышением расходов над доходами  (дефицит местного бюджета) в сумме  395,6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кассовое исполнение бюджета Степного сельсовета по доходам за 2018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кассовое исполнение бюджета Степного сельсовета по расходам за 2018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по ведомственной структуре расходов согласно приложению 2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 разделам и подразделам классификации  расходов бюджетов согласно приложению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кассовое исполнение по источникам финансирования дефицита бюджета Степного сельсовета за 2018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4 к настоящему Решению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публиковать данное решение в газете «Вестник Степного» и на сайте администрации Степн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решения возложить на комиссию Совета депутатов по бюджету, налогам и финансово-кредитной политике (Воронову Т.И.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З.К.Егерь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80"/>
        <w:gridCol w:w="766"/>
        <w:gridCol w:w="7797"/>
        <w:gridCol w:w="1450"/>
      </w:tblGrid>
      <w:tr>
        <w:trPr>
          <w:trHeight w:val="34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"Об исполнении бюджета Степного</w:t>
            </w:r>
          </w:p>
        </w:tc>
      </w:tr>
      <w:tr>
        <w:trPr>
          <w:trHeight w:val="27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сельсовета за 2018 год" </w:t>
            </w:r>
          </w:p>
        </w:tc>
      </w:tr>
      <w:tr>
        <w:trPr>
          <w:trHeight w:val="900" w:hRule="atLeast"/>
        </w:trPr>
        <w:tc>
          <w:tcPr>
            <w:tcW w:w="13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бюджета Степного сельсовета по доходам за 2018 год по кодам классификации доходов бюджетов ( по главным администраторам доходов местного бюджета)</w:t>
            </w:r>
          </w:p>
        </w:tc>
      </w:tr>
      <w:tr>
        <w:trPr>
          <w:trHeight w:val="34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525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 за 2018 год</w:t>
            </w:r>
          </w:p>
        </w:tc>
      </w:tr>
      <w:tr>
        <w:trPr>
          <w:trHeight w:val="9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659,9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7,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3,4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8</w:t>
            </w:r>
          </w:p>
        </w:tc>
      </w:tr>
      <w:tr>
        <w:trPr>
          <w:trHeight w:val="61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7,9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,9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ого сельсовета Искитимского района Новосибир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24,5</w:t>
            </w:r>
          </w:p>
        </w:tc>
      </w:tr>
      <w:tr>
        <w:trPr>
          <w:trHeight w:val="70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рият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</w:tr>
      <w:tr>
        <w:trPr>
          <w:trHeight w:val="1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23,2</w:t>
            </w:r>
          </w:p>
        </w:tc>
      </w:tr>
      <w:tr>
        <w:trPr>
          <w:trHeight w:val="39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</w:tr>
      <w:tr>
        <w:trPr>
          <w:trHeight w:val="3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16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96,5</w:t>
            </w:r>
          </w:p>
        </w:tc>
      </w:tr>
      <w:tr>
        <w:trPr>
          <w:trHeight w:val="634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п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79"/>
        <w:gridCol w:w="8"/>
        <w:gridCol w:w="520"/>
        <w:gridCol w:w="523"/>
        <w:gridCol w:w="1610"/>
        <w:gridCol w:w="680"/>
        <w:gridCol w:w="2600"/>
      </w:tblGrid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2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18 год"</w:t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0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за 2018 ГОД </w:t>
            </w:r>
          </w:p>
        </w:tc>
      </w:tr>
      <w:tr>
        <w:trPr>
          <w:trHeight w:val="480" w:hRule="atLeast"/>
        </w:trPr>
        <w:tc>
          <w:tcPr>
            <w:tcW w:w="137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3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ого сельсов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5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1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067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23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78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рограммы НСО "Обеспечение безопасности жизнедеятельности населения НСО на период 2015-2020 годов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09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13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рограммы НСО "Обеспечение безопасности жизнедеятельностинаселения НСО на период 2015- 2020 годов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9</w:t>
            </w:r>
          </w:p>
        </w:tc>
      </w:tr>
      <w:tr>
        <w:trPr>
          <w:trHeight w:val="55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8,9</w:t>
            </w:r>
          </w:p>
        </w:tc>
      </w:tr>
      <w:tr>
        <w:trPr>
          <w:trHeight w:val="11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9</w:t>
            </w:r>
          </w:p>
        </w:tc>
      </w:tr>
      <w:tr>
        <w:trPr>
          <w:trHeight w:val="9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Развитие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8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12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МО Степного сельсовета за счет средств местного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,4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 в области жилищного хозяйств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03" w:hRule="atLeast"/>
        </w:trPr>
        <w:tc>
          <w:tcPr>
            <w:tcW w:w="6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1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15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57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896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111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78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ализации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6,3</w:t>
            </w:r>
          </w:p>
        </w:tc>
      </w:tr>
      <w:tr>
        <w:trPr>
          <w:trHeight w:val="576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5</w:t>
            </w:r>
          </w:p>
        </w:tc>
      </w:tr>
      <w:tr>
        <w:trPr>
          <w:trHeight w:val="51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2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>
          <w:trHeight w:val="28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СО на 2014-2019 годы "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237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4" w:hRule="atLeast"/>
        </w:trPr>
        <w:tc>
          <w:tcPr>
            <w:tcW w:w="6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270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поселении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5,5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4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520"/>
        <w:gridCol w:w="523"/>
        <w:gridCol w:w="3193"/>
        <w:gridCol w:w="680"/>
        <w:gridCol w:w="2820"/>
      </w:tblGrid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нение 3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18 год"</w:t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84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8 ГОД </w:t>
            </w:r>
          </w:p>
        </w:tc>
      </w:tr>
      <w:tr>
        <w:trPr>
          <w:trHeight w:val="276" w:hRule="atLeast"/>
        </w:trPr>
        <w:tc>
          <w:tcPr>
            <w:tcW w:w="148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1,2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127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8,2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127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3,8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1019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711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5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6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3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3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</w:t>
            </w:r>
          </w:p>
        </w:tc>
      </w:tr>
      <w:tr>
        <w:trPr>
          <w:trHeight w:val="57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5</w:t>
            </w:r>
          </w:p>
        </w:tc>
      </w:tr>
      <w:tr>
        <w:trPr>
          <w:trHeight w:val="345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7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983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2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35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60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120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рограммы НСО "Обеспечение безопасности жизнедеятельности населения НСО на период 2015-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720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84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78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рограммы НСО "Обеспечение безопасности жизнедеятельностинаселения НСО на период 2015- 2020 годов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9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3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2" w:hRule="atLeast"/>
        </w:trPr>
        <w:tc>
          <w:tcPr>
            <w:tcW w:w="7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8,9</w:t>
            </w:r>
          </w:p>
        </w:tc>
      </w:tr>
      <w:tr>
        <w:trPr/>
        <w:tc>
          <w:tcPr>
            <w:tcW w:w="7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8,9</w:t>
            </w:r>
          </w:p>
        </w:tc>
      </w:tr>
      <w:tr>
        <w:trPr>
          <w:trHeight w:val="975" w:hRule="atLeast"/>
        </w:trPr>
        <w:tc>
          <w:tcPr>
            <w:tcW w:w="7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рожное хозяйство. Безопасность дорожного движения в населенных пунктах Степного сельсовета Искитимского района Новосибирской области на 2015-2020 г.г.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9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оприятия по развитию автомобильных дорог местного значения на территории Степного сельсовета Искитим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развитию автомобильных дорог местного значения на территории Степного сельсовета за счет акциз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6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705" w:hRule="atLeast"/>
        </w:trPr>
        <w:tc>
          <w:tcPr>
            <w:tcW w:w="71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на территории 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9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дорожного движения на территории Степного сельсовета за счет средств метс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75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76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2.041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,4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22" w:hRule="atLeast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6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1</w:t>
            </w:r>
          </w:p>
        </w:tc>
      </w:tr>
      <w:tr>
        <w:trPr>
          <w:trHeight w:val="43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1260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1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0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62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>
          <w:trHeight w:val="106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75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8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1101" w:hRule="atLeast"/>
        </w:trPr>
        <w:tc>
          <w:tcPr>
            <w:tcW w:w="71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ализации государственной программы "Развитие системы обращения с отходами производства и потребления в Новосибирской области в 2015-2020 годах"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" w:hRule="atLeast"/>
        </w:trPr>
        <w:tc>
          <w:tcPr>
            <w:tcW w:w="71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1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46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3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237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</w:tr>
      <w:tr>
        <w:trPr>
          <w:trHeight w:val="6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6,3</w:t>
            </w:r>
          </w:p>
        </w:tc>
      </w:tr>
      <w:tr>
        <w:trPr>
          <w:trHeight w:val="28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6,3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0,5</w:t>
            </w:r>
          </w:p>
        </w:tc>
      </w:tr>
      <w:tr>
        <w:trPr>
          <w:trHeight w:val="127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8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8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2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0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42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балансированности местных бюджетов в рамках государственной программы Новосибирской области "Укрепление государственными финансами в Новосибирской области на 2014-2019 годы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>
          <w:trHeight w:val="127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>
          <w:trHeight w:val="305" w:hRule="atLeast"/>
        </w:trPr>
        <w:tc>
          <w:tcPr>
            <w:tcW w:w="7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1,8</w:t>
            </w:r>
          </w:p>
        </w:tc>
      </w:tr>
      <w:tr>
        <w:trPr/>
        <w:tc>
          <w:tcPr>
            <w:tcW w:w="7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 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24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поселен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7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5,5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180"/>
        <w:gridCol w:w="1174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Степного сельсовета "Об исполнении бюджета Степного сельсовета за 2018 год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ЗА 2018 ГОД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59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59,9</w:t>
            </w:r>
          </w:p>
        </w:tc>
      </w:tr>
      <w:tr>
        <w:trPr>
          <w:trHeight w:val="39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59,9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59,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5,5</w:t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47:00Z</dcterms:created>
  <dc:creator>User</dc:creator>
  <dc:description/>
  <cp:keywords/>
  <dc:language>en-US</dc:language>
  <cp:lastModifiedBy>Windows User</cp:lastModifiedBy>
  <cp:lastPrinted>2019-05-16T10:49:00Z</cp:lastPrinted>
  <dcterms:modified xsi:type="dcterms:W3CDTF">2019-05-17T04:17:00Z</dcterms:modified>
  <cp:revision>103</cp:revision>
  <dc:subject/>
  <dc:title>СОВЕТ ДЕПУТАТОВ СТЕПНОГО СЕЛЬСОВЕТА</dc:title>
</cp:coreProperties>
</file>