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НОГО СЕЛЬСОВЕТА  ИСКИТИМ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л. Первомайская, дом 16 п. Степной Искитимский  район, Новосибирская  область  63324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55-130, 55-246, 55-132, 55-118,   факс 55-130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 30.04.2019 №  02-14-33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   №2894   от   27.07.20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ски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для Макаровой О.В.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апрель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t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10:00Z</cp:lastPrinted>
  <dcterms:modified xsi:type="dcterms:W3CDTF">2019-04-30T02:19:00Z</dcterms:modified>
  <cp:revision>137</cp:revision>
  <dc:subject/>
  <dc:title/>
</cp:coreProperties>
</file>